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9.10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E. Kozák, L. Koťátko, V. Šeflová, P. Šturma, J. Lukeš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I.Hanzlová, V.Hanzl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Luke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 xml:space="preserve">Studie revitalizace obce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Změna jednacího řádu</w:t>
      </w:r>
    </w:p>
    <w:p>
      <w:pPr>
        <w:pStyle w:val="Normal"/>
        <w:rPr/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J.Lukeš a P.Šturma.  Starosta navrhl rozšířit program jednání o tyto body:</w:t>
      </w:r>
    </w:p>
    <w:p>
      <w:pPr>
        <w:pStyle w:val="Normal"/>
        <w:rPr>
          <w:lang w:eastAsia="cs-CZ"/>
        </w:rPr>
      </w:pPr>
      <w:r>
        <w:rPr>
          <w:lang w:eastAsia="cs-CZ"/>
        </w:rPr>
        <w:t>5.</w:t>
        <w:tab/>
        <w:t>Obecně závazné vyhlášky č. 1/2021 o stanovení obecního systému odpadového hospodářství a č. 2/2021 o místním poplatku za odkládání komunálního odpadu z nemovité věci</w:t>
      </w:r>
    </w:p>
    <w:p>
      <w:pPr>
        <w:pStyle w:val="Normal"/>
        <w:rPr>
          <w:lang w:eastAsia="cs-CZ"/>
        </w:rPr>
      </w:pPr>
      <w:r>
        <w:rPr>
          <w:lang w:eastAsia="cs-CZ"/>
        </w:rPr>
        <w:t>6.</w:t>
        <w:tab/>
        <w:t>Návrh rozpočtu obce na rok 2022</w:t>
      </w:r>
    </w:p>
    <w:p>
      <w:pPr>
        <w:pStyle w:val="Normal"/>
        <w:rPr>
          <w:lang w:eastAsia="cs-CZ"/>
        </w:rPr>
      </w:pPr>
      <w:r>
        <w:rPr>
          <w:lang w:eastAsia="cs-CZ"/>
        </w:rPr>
        <w:t>7.</w:t>
        <w:tab/>
        <w:t>Rozpočtové opatření č.12/2021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Studie revitalizace ob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obce projednalo a schválilo cenovou nabídku ing.arch.Jitky Skalické z Jablonce n.N. na zpracování studie revitalizace veřejných prostor obce v ceně do 30.000,-Kč. Studie bude členěna na jednotlivé objekty tak, aby je bylo možné samostatně využít jako podklad k žádostem o dotac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3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Změna jednacího řádu</w:t>
      </w:r>
    </w:p>
    <w:p>
      <w:pPr>
        <w:pStyle w:val="TextBody"/>
        <w:rPr>
          <w:iCs w:val="false"/>
          <w:szCs w:val="24"/>
        </w:rPr>
      </w:pPr>
      <w:r>
        <w:rPr>
          <w:lang w:eastAsia="cs-CZ"/>
        </w:rPr>
        <w:t>Zastupitelstvo obce projednalo a schválilo změnu jednacího řádu obce s tím, že na EUD budou uveřejněny pouze pozvánky s programem jednání zastupitelstva obce. Na úřední desku obce budou zveřejňovány pozvánky, zápisy a usnesení ze schůzí tak, jako doposud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</w:t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bCs/>
          <w:iCs w:val="false"/>
          <w:color w:val="FF0000"/>
          <w:szCs w:val="24"/>
        </w:rPr>
      </w:pPr>
      <w:r>
        <w:rPr>
          <w:bCs/>
          <w:iCs w:val="false"/>
          <w:szCs w:val="24"/>
        </w:rPr>
        <w:t>Zastupitelstvo obce schválilo pronájem OÚ panu Martinu Lukešovi na 30.10.2021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an V.Hanzl přednesl stížnost na volně pobíhající psy, kteří ho ohrožují při jízdě na kole. Zastupitelstvo připomnělo majitelům psů zákaz volně pobíhajících psů. Další dvě stížnosti týkající se osobních sporů s občany obce nejsou v kompetenci zastupitelstva obce, pan Hanzl byl odkázán na přestupkovou komisi MÚ Mnichovo Hradiště.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5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Obecně závazné vyhlášky č. 1/2021 o stanovení obecního systému odpadového hospodářství a č. 2/2021 o místním poplatku za odkládání komunálního odpadu z nemovité věci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obce Koryta se na svém zasedání dne 19.10.2021 usnesením č.9 usneslo vydat na základě § 59 odst. 4 zákona č. 541/2020 Sb., o odpadech (dále jen „zákon o odpadech“), a v souladu s § 10 písm. d) a § 84 odst. 2 písm. h) zákona č. 128/2000 Sb., o obcích (obecní zřízení), ve znění pozdějších předpisů, obecně závaznou vyhlášku </w:t>
      </w:r>
      <w:r>
        <w:rPr>
          <w:lang w:eastAsia="cs-CZ"/>
        </w:rPr>
        <w:t>o stanovení obecního systému odpadového hospodářství</w:t>
      </w:r>
      <w:r>
        <w:rPr>
          <w:iCs w:val="false"/>
          <w:szCs w:val="24"/>
        </w:rPr>
        <w:t>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obce Koryta se na svém zasedání dne 19.10.2021 usnesením č.9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obecně závaznou vyhlášku </w:t>
      </w:r>
      <w:r>
        <w:rPr>
          <w:lang w:eastAsia="cs-CZ"/>
        </w:rPr>
        <w:t>o místním poplatku za odkládání komunálního odpadu z nemovité věci</w:t>
      </w:r>
      <w:r>
        <w:rPr>
          <w:iCs w:val="false"/>
          <w:szCs w:val="24"/>
        </w:rPr>
        <w:t>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6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Návrh rozpočtu obce na rok 2022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návrh rozpočtu na rok 2021 v paragrafovém znění-viz příloha. Rozpočet je vyrovnaný.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</w:t>
      </w:r>
    </w:p>
    <w:p>
      <w:pPr>
        <w:pStyle w:val="TextBody"/>
        <w:rPr>
          <w:iCs w:val="false"/>
          <w:lang w:eastAsia="cs-CZ"/>
        </w:rPr>
      </w:pPr>
      <w:r>
        <w:rPr>
          <w:iCs w:val="fals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7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Rozpočtové opatření č.12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Starosta informoval zastupitelstvo o rozpočtovém opatření č.12/2021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15 hodin. </w:t>
      </w:r>
    </w:p>
    <w:p>
      <w:pPr>
        <w:pStyle w:val="Zkladntext21"/>
        <w:spacing w:before="48" w:after="48"/>
        <w:rPr/>
      </w:pPr>
      <w:r>
        <w:rPr/>
        <w:t>Datum příští schůze byl stanoven na 30.11. 2021 v 19. 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22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Rozpočtové opatření č.12/2021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Obecně závazná vyhláška č. 1/2021 o stanovení obecního systému odpadového hospodářství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Obecně závazná vyhláška č. 2/2021 o místním poplatku za odkládání komunálního odpadu z nemovité vě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8.10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Šturma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8.10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9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9.10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cenovou nabídku ing.arch.Jitky Skalické z Jablonce n.N. na zpracování studie revitalizace veřejných prostor obce v ceně do 30.000,-Kč</w:t>
      </w:r>
      <w:r>
        <w:rPr>
          <w:color w:val="FF000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měnu jednacího řádu obce s tím, že na EUD budou uveřejněny pouze pozvánky s programem jednání zastupitelstva obce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 xml:space="preserve">obecně závazné vyhlášky </w:t>
      </w:r>
      <w:r>
        <w:rPr>
          <w:lang w:eastAsia="cs-CZ"/>
        </w:rPr>
        <w:t>č. 1/2021 o stanovení obecního systému odpadového hospodářství a č. 2/2021o místním poplatku za odkládání komunálního odpadu z nemovité věci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>návrh rozpočtu na rok 2021 v paragrafovém znění-viz příloha. Rozpočet je vyrovnaný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Cs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9.10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9.10</w:t>
      </w:r>
      <w:r>
        <w:rPr/>
        <w:t>. 2021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10-20T21:00:00Z</cp:lastPrinted>
  <dcterms:modified xsi:type="dcterms:W3CDTF">2021-10-20T19:02:00Z</dcterms:modified>
  <cp:revision>119</cp:revision>
  <dc:subject/>
  <dc:title>Obec ………………</dc:title>
</cp:coreProperties>
</file>