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u w:val="single"/>
        </w:rPr>
        <w:t>Závěrečný účet za rok 2024 obce Koryta IČ 42716870</w:t>
      </w:r>
    </w:p>
    <w:p>
      <w:pPr>
        <w:pStyle w:val="Normal"/>
        <w:jc w:val="center"/>
        <w:rPr>
          <w:b/>
          <w:b/>
          <w:bCs/>
          <w:sz w:val="28"/>
          <w:szCs w:val="28"/>
          <w:u w:val="single"/>
        </w:rPr>
      </w:pPr>
      <w:r>
        <w:rPr>
          <w:b/>
          <w:bCs/>
          <w:sz w:val="28"/>
          <w:szCs w:val="28"/>
          <w:u w:val="single"/>
        </w:rPr>
        <w:t>se sídlem Koryta 5, 294 11 Loukov u Mnichova Hradiště</w:t>
      </w:r>
    </w:p>
    <w:p>
      <w:pPr>
        <w:pStyle w:val="Normal"/>
        <w:rPr/>
      </w:pPr>
      <w:r>
        <w:rPr/>
      </w:r>
    </w:p>
    <w:p>
      <w:pPr>
        <w:pStyle w:val="Normal"/>
        <w:rPr/>
      </w:pPr>
      <w:r>
        <w:rPr/>
        <w:t>(§ 17 zákona č. 250/2000 Sb., o rozpočtových pravidlech územních rozpočtů, ve znění platných předpisů)</w:t>
      </w:r>
    </w:p>
    <w:p>
      <w:pPr>
        <w:pStyle w:val="Normal"/>
        <w:rPr/>
      </w:pPr>
      <w:r>
        <w:rPr/>
      </w:r>
    </w:p>
    <w:p>
      <w:pPr>
        <w:pStyle w:val="Normal"/>
        <w:rPr>
          <w:b/>
          <w:b/>
          <w:bCs/>
        </w:rPr>
      </w:pPr>
      <w:r>
        <w:rPr>
          <w:b/>
          <w:bCs/>
        </w:rPr>
        <w:t>Údaje o plnění příjmů a výdajů za rok 2024 (údaje jsou v Kč)</w:t>
      </w:r>
    </w:p>
    <w:p>
      <w:pPr>
        <w:pStyle w:val="Normal"/>
        <w:rPr/>
      </w:pPr>
      <w:r>
        <w:rPr/>
      </w:r>
    </w:p>
    <w:p>
      <w:pPr>
        <w:pStyle w:val="Normal"/>
        <w:rPr>
          <w:rFonts w:eastAsia="Times New Roman" w:cs="Times New Roman"/>
        </w:rPr>
      </w:pPr>
      <w:r>
        <w:rPr/>
        <w:t>Paragraf  Položka  Text                                                Schválený        Upravený           Plnění</w:t>
      </w:r>
    </w:p>
    <w:p>
      <w:pPr>
        <w:pStyle w:val="Normal"/>
        <w:pBdr>
          <w:bottom w:val="single" w:sz="2" w:space="2" w:color="000000"/>
        </w:pBdr>
        <w:rPr/>
      </w:pPr>
      <w:r>
        <w:rPr>
          <w:rFonts w:eastAsia="Times New Roman" w:cs="Times New Roman"/>
        </w:rPr>
        <w:t xml:space="preserve">                                                                                      </w:t>
      </w:r>
      <w:r>
        <w:rPr/>
        <w:t>rozpočet           rozpočet        k 31.12.2024</w:t>
      </w:r>
    </w:p>
    <w:p>
      <w:pPr>
        <w:pStyle w:val="Normal"/>
        <w:tabs>
          <w:tab w:val="clear" w:pos="709"/>
          <w:tab w:val="left" w:pos="930" w:leader="none"/>
          <w:tab w:val="left" w:pos="1860" w:leader="none"/>
          <w:tab w:val="left" w:pos="4950" w:leader="none"/>
          <w:tab w:val="left" w:pos="6450" w:leader="none"/>
          <w:tab w:val="left" w:pos="7980" w:leader="none"/>
        </w:tabs>
        <w:spacing w:lineRule="auto" w:line="360"/>
        <w:rPr/>
      </w:pPr>
      <w:r>
        <w:rPr/>
        <w:t>0000</w:t>
        <w:tab/>
        <w:t>1111</w:t>
        <w:tab/>
        <w:t>daň z příjmů fyz.osob pl.plátci      290.200,00</w:t>
        <w:tab/>
        <w:t xml:space="preserve">   333.355,00</w:t>
        <w:tab/>
        <w:t xml:space="preserve">   358.737,64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2</w:t>
        <w:tab/>
        <w:t>daň z příjmů fyz.osob pl.popl.</w:t>
        <w:tab/>
        <w:t xml:space="preserve">     22.000,00</w:t>
        <w:tab/>
        <w:t xml:space="preserve">     22.000,00</w:t>
        <w:tab/>
        <w:t xml:space="preserve">     26.427,51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3</w:t>
        <w:tab/>
        <w:t>daň z příjmů fy.osob srážkou</w:t>
        <w:tab/>
        <w:t xml:space="preserve">     70.000,00</w:t>
        <w:tab/>
        <w:t xml:space="preserve">     80.000,00</w:t>
        <w:tab/>
        <w:t xml:space="preserve">     82.146,86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1</w:t>
        <w:tab/>
        <w:t>daň z příjmů právnických osob</w:t>
        <w:tab/>
        <w:t xml:space="preserve">   520.000,00</w:t>
        <w:tab/>
        <w:t xml:space="preserve">   465.288,00</w:t>
        <w:tab/>
        <w:t xml:space="preserve">   509.284,72</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2</w:t>
        <w:tab/>
        <w:t>daň z příjmů práv.osob za obce</w:t>
        <w:tab/>
        <w:t xml:space="preserve">     15.000,00</w:t>
        <w:tab/>
        <w:t xml:space="preserve">     13.680,00</w:t>
        <w:tab/>
        <w:t xml:space="preserve">     13.68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211</w:t>
        <w:tab/>
        <w:t>daň z přidané hodnoty</w:t>
        <w:tab/>
        <w:t xml:space="preserve">   900.000,00</w:t>
        <w:tab/>
        <w:t>1.019.585,00</w:t>
        <w:tab/>
        <w:t>1.020.956,24</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1</w:t>
        <w:tab/>
        <w:t>poplatek ze psů</w:t>
        <w:tab/>
        <w:t xml:space="preserve">       1.600,00</w:t>
        <w:tab/>
        <w:t xml:space="preserve">       1.425,00</w:t>
        <w:tab/>
        <w:t xml:space="preserve">       1.42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5</w:t>
        <w:tab/>
        <w:t>popl.za obec.syst. odp.hosp.</w:t>
        <w:tab/>
        <w:t xml:space="preserve">     56.000,00</w:t>
        <w:tab/>
        <w:t xml:space="preserve">     58.315,00</w:t>
        <w:tab/>
        <w:t xml:space="preserve">     58.31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61</w:t>
        <w:tab/>
        <w:t>správní poplatky</w:t>
        <w:tab/>
        <w:t xml:space="preserve">          200,00</w:t>
        <w:tab/>
        <w:t xml:space="preserve">          200,00</w:t>
        <w:tab/>
        <w:t xml:space="preserve">          1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1</w:t>
        <w:tab/>
        <w:t>daň z hazardních her</w:t>
        <w:tab/>
        <w:t xml:space="preserve">     12.000,00</w:t>
        <w:tab/>
        <w:t xml:space="preserve">       4.000,00</w:t>
        <w:tab/>
        <w:t xml:space="preserve">       4.231,21</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6</w:t>
        <w:tab/>
        <w:t>daň z haz.her bez techn.her</w:t>
        <w:tab/>
        <w:t xml:space="preserve">              0,00</w:t>
        <w:tab/>
        <w:t xml:space="preserve">     13.600,00</w:t>
        <w:tab/>
        <w:t xml:space="preserve">     11.975,16</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7</w:t>
        <w:tab/>
        <w:t>daň z techn.her</w:t>
        <w:tab/>
        <w:t xml:space="preserve">              0,00</w:t>
        <w:tab/>
        <w:t xml:space="preserve">       7.000,00</w:t>
        <w:tab/>
        <w:t xml:space="preserve">       5.868,1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511</w:t>
        <w:tab/>
        <w:t>daň z nemovitých věcí</w:t>
        <w:tab/>
        <w:t xml:space="preserve">   160.000,00</w:t>
        <w:tab/>
        <w:t xml:space="preserve">   272.000,00</w:t>
        <w:tab/>
        <w:t xml:space="preserve">   271.491,8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1</w:t>
        <w:tab/>
        <w:t>neinv.přij.transfery</w:t>
        <w:tab/>
        <w:t xml:space="preserve">              0,00</w:t>
        <w:tab/>
        <w:t xml:space="preserve">     28.339,00</w:t>
        <w:tab/>
        <w:t xml:space="preserve">     28.33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2</w:t>
        <w:tab/>
        <w:t>neinv.přij.transfera ze SR</w:t>
        <w:tab/>
        <w:t xml:space="preserve">     60.000,00</w:t>
        <w:tab/>
        <w:t xml:space="preserve">     87.900,00</w:t>
        <w:tab/>
        <w:t xml:space="preserve">     87.9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22</w:t>
        <w:tab/>
        <w:t>neinv.transfery od krajů</w:t>
        <w:tab/>
        <w:t xml:space="preserve">              0,00</w:t>
        <w:tab/>
        <w:t xml:space="preserve">   100.000,00</w:t>
        <w:tab/>
        <w:t xml:space="preserve">   100.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222</w:t>
        <w:tab/>
        <w:t>inv.přij.transfery od krajů</w:t>
        <w:tab/>
        <w:t xml:space="preserve">              0,00</w:t>
        <w:tab/>
        <w:t xml:space="preserve">   250.000,00</w:t>
        <w:tab/>
        <w:t xml:space="preserve">   250.000,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dpora produkčních činností</w:t>
        <w:tab/>
        <w:t xml:space="preserve">       5.300,00</w:t>
        <w:tab/>
        <w:t xml:space="preserve">       5.3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200,00</w:t>
        <w:tab/>
        <w:t xml:space="preserve">          200,00</w:t>
        <w:tab/>
        <w:t xml:space="preserve">          18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46.000,00</w:t>
        <w:tab/>
        <w:t xml:space="preserve">   107.500,00</w:t>
        <w:tab/>
        <w:t xml:space="preserve">   107.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10.000,00</w:t>
        <w:tab/>
        <w:t xml:space="preserve">     60.752,00</w:t>
        <w:tab/>
        <w:t xml:space="preserve">     60.752,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5.000,00</w:t>
        <w:tab/>
        <w:t xml:space="preserve">       5.000,00</w:t>
        <w:tab/>
        <w:t xml:space="preserve">       4.477,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5</w:t>
        <w:tab/>
        <w:tab/>
        <w:t>využívání a znešk.kom.odpadů</w:t>
        <w:tab/>
        <w:t xml:space="preserve">     18.000,00</w:t>
        <w:tab/>
        <w:t xml:space="preserve">     18.000,00</w:t>
        <w:tab/>
        <w:t xml:space="preserve">     16.854,5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9</w:t>
        <w:tab/>
        <w:tab/>
        <w:t>ost.činnost s odpady</w:t>
        <w:tab/>
        <w:t xml:space="preserve">              0,00</w:t>
        <w:tab/>
        <w:t xml:space="preserve">          900,00</w:t>
        <w:tab/>
        <w:t xml:space="preserve">          9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0,00</w:t>
        <w:tab/>
        <w:t xml:space="preserve">     41.000,00</w:t>
        <w:tab/>
        <w:t xml:space="preserve">     40.093,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a výd.z fin.oper.</w:t>
        <w:tab/>
        <w:t xml:space="preserve">       8.500,00</w:t>
        <w:tab/>
        <w:t xml:space="preserve">       8.700,00</w:t>
        <w:tab/>
        <w:t xml:space="preserve">       8.555,00</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330</w:t>
        <w:tab/>
        <w:tab/>
        <w:t>převody vlastním fondům</w:t>
        <w:tab/>
        <w:t xml:space="preserve">             0,00</w:t>
        <w:tab/>
        <w:t xml:space="preserve">              0,00</w:t>
        <w:tab/>
        <w:t xml:space="preserve">     90.00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rPr>
          <w:b/>
          <w:b/>
          <w:bCs/>
        </w:rPr>
      </w:pPr>
      <w:r>
        <w:rPr>
          <w:b/>
          <w:bCs/>
        </w:rPr>
        <w:t>Příjmy celkem</w:t>
        <w:tab/>
        <w:t xml:space="preserve">                                                   2.200.000,00     3.004.039,00    3.159.889,85</w:t>
      </w:r>
      <w:r>
        <w:br w:type="page"/>
      </w:r>
    </w:p>
    <w:p>
      <w:pPr>
        <w:pStyle w:val="Normal"/>
        <w:tabs>
          <w:tab w:val="clear" w:pos="709"/>
          <w:tab w:val="left" w:pos="915" w:leader="none"/>
          <w:tab w:val="left" w:pos="1875" w:leader="none"/>
          <w:tab w:val="left" w:pos="4950" w:leader="none"/>
          <w:tab w:val="left" w:pos="6450" w:leader="none"/>
          <w:tab w:val="left" w:pos="7980" w:leader="none"/>
        </w:tabs>
        <w:rPr/>
      </w:pPr>
      <w:r>
        <w:rPr/>
        <w:t>Paragraf</w:t>
        <w:tab/>
        <w:t>Položka</w:t>
        <w:tab/>
        <w:t>Text</w:t>
        <w:tab/>
        <w:t xml:space="preserve">    Schválený</w:t>
        <w:tab/>
        <w:t xml:space="preserve">      Upravený</w:t>
        <w:tab/>
        <w:t xml:space="preserve">        Plnění</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tab/>
        <w:tab/>
        <w:tab/>
        <w:t xml:space="preserve">     rozpočet</w:t>
        <w:tab/>
        <w:t xml:space="preserve">      rozpočet           k 31.12.2024</w:t>
      </w:r>
      <w:r>
        <w:rPr>
          <w:sz w:val="2"/>
          <w:szCs w:val="2"/>
        </w:rPr>
        <w:tab/>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dpora produkčních činností</w:t>
        <w:tab/>
        <w:t xml:space="preserve">       5.000,00</w:t>
        <w:tab/>
        <w:t xml:space="preserve">         5.000,00 </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12</w:t>
        <w:tab/>
        <w:tab/>
        <w:t>silnice</w:t>
        <w:tab/>
        <w:t xml:space="preserve">       5.000,00</w:t>
        <w:tab/>
        <w:t xml:space="preserve">         5.000,00</w:t>
        <w:tab/>
        <w:t xml:space="preserve">          2.17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21</w:t>
        <w:tab/>
        <w:tab/>
        <w:t>provoz veřejné silniční dopravy</w:t>
        <w:tab/>
        <w:t xml:space="preserve">     25.000,00</w:t>
        <w:tab/>
        <w:t xml:space="preserve">       30.460,00</w:t>
        <w:tab/>
        <w:t xml:space="preserve">        30.46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10</w:t>
        <w:tab/>
        <w:tab/>
        <w:t>pitná voda</w:t>
        <w:tab/>
        <w:t xml:space="preserve">       3.000,00</w:t>
        <w:tab/>
        <w:t xml:space="preserve">         3.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33</w:t>
        <w:tab/>
        <w:tab/>
        <w:t>úpravy vodních toků</w:t>
        <w:tab/>
        <w:t xml:space="preserve">       5.000,00</w:t>
        <w:tab/>
        <w:t xml:space="preserve">         5.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113</w:t>
        <w:tab/>
        <w:tab/>
        <w:t>základní školy</w:t>
        <w:tab/>
        <w:t xml:space="preserve">       7.000,00</w:t>
        <w:tab/>
        <w:t xml:space="preserve">         7.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10.500,00</w:t>
        <w:tab/>
        <w:t xml:space="preserve">       10.500,00</w:t>
        <w:tab/>
        <w:t xml:space="preserve">        10.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155.000,00</w:t>
        <w:tab/>
        <w:t xml:space="preserve">     155.000,00</w:t>
        <w:tab/>
        <w:t xml:space="preserve">      116.468,05</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99</w:t>
        <w:tab/>
        <w:tab/>
        <w:t>ost.zál.kultury, církví a sd.pr.</w:t>
        <w:tab/>
        <w:t xml:space="preserve">     10.000,00</w:t>
        <w:tab/>
        <w:t xml:space="preserve">       13.024,00</w:t>
        <w:tab/>
        <w:t xml:space="preserve">        11.52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421</w:t>
        <w:tab/>
        <w:tab/>
        <w:t>využití volného času dětí</w:t>
        <w:tab/>
        <w:t xml:space="preserve">     10.000,00</w:t>
        <w:tab/>
        <w:t xml:space="preserve">       10.000,00</w:t>
        <w:tab/>
        <w:t xml:space="preserve">          4.435,2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1</w:t>
        <w:tab/>
        <w:tab/>
        <w:t>veřejné osvětlení</w:t>
        <w:tab/>
        <w:t xml:space="preserve">     65.000,00</w:t>
        <w:tab/>
        <w:t xml:space="preserve">       67.000,00</w:t>
        <w:tab/>
        <w:t xml:space="preserve">        54.592,4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5.000,00</w:t>
        <w:tab/>
        <w:t xml:space="preserve">         5.000,00</w:t>
        <w:tab/>
        <w:t xml:space="preserve">          3.024,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70.000,00</w:t>
        <w:tab/>
        <w:t xml:space="preserve">     102.308,00</w:t>
        <w:tab/>
        <w:t xml:space="preserve">      100.940,4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3</w:t>
        <w:tab/>
        <w:tab/>
        <w:t>svoz ost.odpadů jiných</w:t>
        <w:tab/>
        <w:t xml:space="preserve">     35.000,00</w:t>
        <w:tab/>
        <w:t xml:space="preserve">       49.152,00</w:t>
        <w:tab/>
        <w:t xml:space="preserve">        38.305,7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45</w:t>
        <w:tab/>
        <w:tab/>
        <w:t>péče o vzhled obcí a veř.zeleň</w:t>
        <w:tab/>
        <w:t xml:space="preserve">     85.000,00</w:t>
        <w:tab/>
        <w:t xml:space="preserve">       94.976,00</w:t>
        <w:tab/>
        <w:t xml:space="preserve">        64.31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213</w:t>
        <w:tab/>
        <w:tab/>
        <w:t>krizová opatření</w:t>
        <w:tab/>
        <w:t xml:space="preserve">       5.000,00</w:t>
        <w:tab/>
        <w:t xml:space="preserve">         5.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512</w:t>
        <w:tab/>
        <w:tab/>
        <w:t>požární ochrana – dobr.část</w:t>
        <w:tab/>
        <w:t xml:space="preserve">     12.000,00</w:t>
        <w:tab/>
        <w:t xml:space="preserve">       15.000,00</w:t>
        <w:tab/>
        <w:t xml:space="preserve">        15.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2</w:t>
        <w:tab/>
        <w:tab/>
        <w:t>zastupitelstva obcí</w:t>
        <w:tab/>
        <w:t xml:space="preserve">   300.000,00</w:t>
        <w:tab/>
        <w:t xml:space="preserve">     317.248,00</w:t>
        <w:tab/>
        <w:t xml:space="preserve">      317.24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5</w:t>
        <w:tab/>
        <w:tab/>
        <w:t>volby do zastupitelstev ÚSC                    0,00</w:t>
        <w:tab/>
        <w:t xml:space="preserve">       17.540,00</w:t>
        <w:tab/>
        <w:t xml:space="preserve">        17.54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7</w:t>
        <w:tab/>
        <w:tab/>
        <w:t xml:space="preserve">volby do Evr.parlamentu </w:t>
        <w:tab/>
        <w:t xml:space="preserve">               0,00</w:t>
        <w:tab/>
        <w:t xml:space="preserve">       10.799,00</w:t>
        <w:tab/>
        <w:t xml:space="preserve">        10.79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1.364.000,00</w:t>
        <w:tab/>
        <w:t xml:space="preserve">  1.789.352,00</w:t>
        <w:tab/>
        <w:t xml:space="preserve">      484.018,26</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 a výdaje z fin.oper.</w:t>
        <w:tab/>
        <w:t xml:space="preserve">       2.000,00</w:t>
        <w:tab/>
        <w:t xml:space="preserve">         2.000,00</w:t>
        <w:tab/>
        <w:t xml:space="preserve">          1.321,6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20</w:t>
        <w:tab/>
        <w:tab/>
        <w:t>pojištění funkčně nespecif.</w:t>
        <w:tab/>
        <w:t xml:space="preserve">     11.000,00</w:t>
        <w:tab/>
        <w:t xml:space="preserve">       11.000,00</w:t>
        <w:tab/>
        <w:t xml:space="preserve">        10.35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30</w:t>
        <w:tab/>
        <w:tab/>
        <w:t>převody vlastním fondům</w:t>
        <w:tab/>
        <w:t xml:space="preserve">              0,00</w:t>
        <w:tab/>
        <w:t xml:space="preserve">                0,00</w:t>
        <w:tab/>
        <w:t xml:space="preserve">        90.000,00  </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399</w:t>
        <w:tab/>
        <w:tab/>
        <w:t>ost.finanční operace</w:t>
        <w:tab/>
        <w:t xml:space="preserve">     10.500,00</w:t>
        <w:tab/>
        <w:t xml:space="preserve">       13.680,00</w:t>
        <w:tab/>
        <w:t xml:space="preserve">        13.68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b/>
          <w:bCs/>
        </w:rPr>
        <w:t>Výdaje celkem</w:t>
        <w:tab/>
        <w:tab/>
        <w:t>2.200.000,00      2.744.039,00      1.396.403,80</w:t>
      </w:r>
    </w:p>
    <w:p>
      <w:pPr>
        <w:pStyle w:val="Normal"/>
        <w:tabs>
          <w:tab w:val="clear" w:pos="709"/>
          <w:tab w:val="left" w:pos="915" w:leader="none"/>
          <w:tab w:val="left" w:pos="1875" w:leader="none"/>
          <w:tab w:val="left" w:pos="4950" w:leader="none"/>
          <w:tab w:val="left" w:pos="6450" w:leader="none"/>
          <w:tab w:val="left" w:pos="7980" w:leader="none"/>
        </w:tabs>
        <w:rPr>
          <w:b/>
          <w:b/>
          <w:bCs/>
        </w:rPr>
      </w:pPr>
      <w:r>
        <w:rPr/>
        <w:tab/>
        <w:tab/>
        <w:tab/>
        <w:tab/>
        <w:t xml:space="preserve"> </w:t>
        <w:tab/>
        <w:tab/>
        <w:tab/>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t>Saldo: Příjmy celkem – Výdaje celkem</w:t>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t>Třída 8 – Financování – z běžného účtu</w:t>
        <w:tab/>
        <w:t xml:space="preserve">              0,00</w:t>
        <w:tab/>
        <w:t xml:space="preserve">     260.000,00 </w:t>
        <w:tab/>
        <w:t xml:space="preserve">   1.763.486,05</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t>Obec v roce 2024 neprovozovala hospodářskou činnost, netvořila žádné účelové fondy a nezřídila žádnou příspěvkovou organizaci. Zastupitelstvo obce dne 5.12.2023</w:t>
      </w:r>
      <w:r>
        <w:rPr>
          <w:color w:val="000000"/>
        </w:rPr>
        <w:t xml:space="preserve"> sch</w:t>
      </w:r>
      <w:r>
        <w:rPr/>
        <w:t>válilo rozpočet obce jako vyrovnaný, závazné ukazatele byly stanoveny dle platné rozpočtové skladby v odvětvovém třídění (paragrafy), schválený rozpočet obce na rok 2024 byl zveřejněn na úřední desce obce dne 5.12.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otace přijaté v roce 2024 - neinvestiční:                 příjem:               vratka:            čerpání:  </w:t>
      </w:r>
    </w:p>
    <w:p>
      <w:pPr>
        <w:pStyle w:val="Normal"/>
        <w:jc w:val="both"/>
        <w:rPr/>
      </w:pPr>
      <w:r>
        <w:rPr/>
        <w:t>na výkon státní správy                                              87.900,00 Kč               0,00           87.900,00 Kč</w:t>
      </w:r>
    </w:p>
    <w:p>
      <w:pPr>
        <w:pStyle w:val="Normal"/>
        <w:jc w:val="both"/>
        <w:rPr/>
      </w:pPr>
      <w:r>
        <w:rPr/>
        <w:t xml:space="preserve">na volby do zastupitelstva ÚSC  UZ 98193             48.000,00 Kč      21.142,00 Kč      17.540,00 Kč </w:t>
      </w:r>
    </w:p>
    <w:p>
      <w:pPr>
        <w:pStyle w:val="Normal"/>
        <w:jc w:val="both"/>
        <w:rPr/>
      </w:pPr>
      <w:r>
        <w:rPr/>
        <w:t>na volby do Evr. parlamentu UZ 98348</w:t>
        <w:tab/>
        <w:t xml:space="preserve">           32.000,00 Kč</w:t>
        <w:tab/>
        <w:t xml:space="preserve">   21.201,00 Kč      10.799,00 Kč</w:t>
      </w:r>
    </w:p>
    <w:p>
      <w:pPr>
        <w:pStyle w:val="Normal"/>
        <w:jc w:val="both"/>
        <w:rPr/>
      </w:pPr>
      <w:r>
        <w:rPr/>
        <w:t>Darovací smlouva od Středočeského kraje</w:t>
        <w:tab/>
        <w:t xml:space="preserve">         100.000,00 Kč</w:t>
        <w:tab/>
        <w:t xml:space="preserve">            0,00          100.000,00 Kč</w:t>
      </w:r>
    </w:p>
    <w:p>
      <w:pPr>
        <w:pStyle w:val="Normal"/>
        <w:jc w:val="both"/>
        <w:rPr/>
      </w:pPr>
      <w:r>
        <w:rPr/>
      </w:r>
    </w:p>
    <w:p>
      <w:pPr>
        <w:pStyle w:val="Normal"/>
        <w:jc w:val="both"/>
        <w:rPr/>
      </w:pPr>
      <w:r>
        <w:rPr>
          <w:b/>
          <w:bCs/>
        </w:rPr>
        <w:t xml:space="preserve">Dotace přijaté v roce 2024 - investiční: :                   příjem:               vratka:            čerpání:  </w:t>
      </w:r>
    </w:p>
    <w:p>
      <w:pPr>
        <w:pStyle w:val="Normal"/>
        <w:jc w:val="both"/>
        <w:rPr/>
      </w:pPr>
      <w:r>
        <w:rPr/>
        <w:t>na kabelizaci VO a MR od Středočeského kraje    200.000,00 Kč</w:t>
        <w:tab/>
        <w:t xml:space="preserve">            0,00</w:t>
        <w:tab/>
        <w:t xml:space="preserve">    200.000,00 Kč </w:t>
      </w:r>
    </w:p>
    <w:p>
      <w:pPr>
        <w:pStyle w:val="Normal"/>
        <w:jc w:val="both"/>
        <w:rPr/>
      </w:pPr>
      <w:r>
        <w:rPr/>
        <w:t xml:space="preserve">na „pamětní zvon“ od Středočeského kraje </w:t>
        <w:tab/>
        <w:t xml:space="preserve">           50.000,00 Kč</w:t>
        <w:tab/>
        <w:t xml:space="preserve">            0,00</w:t>
        <w:tab/>
        <w:t xml:space="preserve">      50.000,00 Kč</w:t>
      </w:r>
    </w:p>
    <w:p>
      <w:pPr>
        <w:pStyle w:val="Normal"/>
        <w:jc w:val="both"/>
        <w:rPr/>
      </w:pPr>
      <w:r>
        <w:rPr/>
      </w:r>
    </w:p>
    <w:p>
      <w:pPr>
        <w:pStyle w:val="Normal"/>
        <w:jc w:val="both"/>
        <w:rPr/>
      </w:pPr>
      <w:r>
        <w:rPr/>
        <w:t>Přijaté neinvestiční a investiční dotace byly vyčerpán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rPr>
        <w:t>Dotace poskytnuté v roce 2024:</w:t>
      </w:r>
    </w:p>
    <w:p>
      <w:pPr>
        <w:pStyle w:val="Normal"/>
        <w:jc w:val="both"/>
        <w:rPr>
          <w:color w:val="000000"/>
        </w:rPr>
      </w:pPr>
      <w:r>
        <w:rPr>
          <w:color w:val="000000"/>
        </w:rPr>
        <w:t>na provoz silniční dopravy</w:t>
        <w:tab/>
        <w:tab/>
        <w:tab/>
        <w:tab/>
        <w:tab/>
        <w:tab/>
        <w:t>30.460,00 Kč</w:t>
      </w:r>
    </w:p>
    <w:p>
      <w:pPr>
        <w:pStyle w:val="Normal"/>
        <w:jc w:val="both"/>
        <w:rPr>
          <w:color w:val="000000"/>
        </w:rPr>
      </w:pPr>
      <w:r>
        <w:rPr>
          <w:color w:val="000000"/>
        </w:rPr>
        <w:t xml:space="preserve">SDH                                                                                                  15.000,00 Kč </w:t>
      </w:r>
    </w:p>
    <w:p>
      <w:pPr>
        <w:pStyle w:val="Normal"/>
        <w:jc w:val="both"/>
        <w:rPr>
          <w:color w:val="000000"/>
        </w:rPr>
      </w:pPr>
      <w:r>
        <w:rPr>
          <w:color w:val="000000"/>
        </w:rPr>
        <w:t>Knihovně města Mladá Boleslav</w:t>
        <w:tab/>
        <w:t xml:space="preserve">                                                 3.000,00 Kč</w:t>
      </w:r>
    </w:p>
    <w:p>
      <w:pPr>
        <w:pStyle w:val="Normal"/>
        <w:jc w:val="both"/>
        <w:rPr/>
      </w:pPr>
      <w:r>
        <w:rPr>
          <w:color w:val="000000"/>
        </w:rPr>
        <w:t>cizím příspěvkovým organizacím</w:t>
        <w:tab/>
        <w:tab/>
        <w:tab/>
        <w:tab/>
        <w:tab/>
        <w:t xml:space="preserve">  4.357,00 Kč</w:t>
      </w:r>
    </w:p>
    <w:p>
      <w:pPr>
        <w:pStyle w:val="Normal"/>
        <w:jc w:val="both"/>
        <w:rPr>
          <w:color w:val="000000"/>
        </w:rPr>
      </w:pPr>
      <w:r>
        <w:rPr>
          <w:color w:val="000000"/>
        </w:rPr>
        <w:t>Darovací smlouva VaK MB                                                              20.000,00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ventarizace majetku</w:t>
      </w:r>
    </w:p>
    <w:p>
      <w:pPr>
        <w:pStyle w:val="Normal"/>
        <w:jc w:val="both"/>
        <w:rPr>
          <w:color w:val="FF6600"/>
        </w:rPr>
      </w:pPr>
      <w:r>
        <w:rPr/>
        <w:t>K 31.12.2024 byla provedena řádná inventarizace majetku a závazků dle Vyhl. č. 270/2010 Sb.,           o inventarizaci majetku a závazků, a zákona č. 563/1991 Sb., o účetnictví, v platném znění. Fyzická i dokladová inventura byla provedena dle Plánu inventur ze dne 10.12.2024, Inventarizační zpráva           za rok 2024 vyhotovena dne 31.1.2025. Nebyly zjištěny žádné inventarizační rozdíly, inventarizační komise nezjistila žádné závady při provádění inventarizace, neshledala žádné závady na vedení evidence majetku. Hmotný majetek je řádně užíván.</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r>
        <w:br w:type="page"/>
      </w:r>
    </w:p>
    <w:p>
      <w:pPr>
        <w:pStyle w:val="Normal"/>
        <w:jc w:val="both"/>
        <w:rPr>
          <w:b/>
          <w:b/>
          <w:bCs/>
        </w:rPr>
      </w:pPr>
      <w:r>
        <w:rPr>
          <w:b/>
          <w:bCs/>
        </w:rPr>
        <w:t>Zpráva o výsledku přezkoumání hospodaření obce za rok 2024</w:t>
      </w:r>
    </w:p>
    <w:p>
      <w:pPr>
        <w:pStyle w:val="Normal"/>
        <w:jc w:val="both"/>
        <w:rPr/>
      </w:pPr>
      <w:r>
        <w:rPr/>
        <w:t>Dne 17.3.2025 pracovnice Krajského úřadu Středočeského kraje provedly kontrolu hospodaření obce za rok 2024 s tímto výsledkem:</w:t>
      </w:r>
    </w:p>
    <w:p>
      <w:pPr>
        <w:pStyle w:val="Normal"/>
        <w:jc w:val="both"/>
        <w:rPr/>
      </w:pPr>
      <w:r>
        <w:rPr/>
      </w:r>
    </w:p>
    <w:p>
      <w:pPr>
        <w:pStyle w:val="Normal"/>
        <w:jc w:val="both"/>
        <w:rPr/>
      </w:pPr>
      <w:r>
        <w:rPr/>
      </w:r>
    </w:p>
    <w:p>
      <w:pPr>
        <w:pStyle w:val="Normal"/>
        <w:jc w:val="both"/>
        <w:rPr/>
      </w:pPr>
      <w:r>
        <w:rPr/>
        <w:t>Při přezkoumání hospodaření obce Koryta za rok 2024 podle § 2 a § 3 zákona č. 420/2004 Sb.,              ve znění pozdějších předpisů</w:t>
      </w:r>
    </w:p>
    <w:p>
      <w:pPr>
        <w:pStyle w:val="Normal"/>
        <w:jc w:val="both"/>
        <w:rPr/>
      </w:pPr>
      <w:r>
        <w:rPr/>
      </w:r>
    </w:p>
    <w:p>
      <w:pPr>
        <w:pStyle w:val="Normal"/>
        <w:jc w:val="both"/>
        <w:rPr>
          <w:color w:val="FF6600"/>
        </w:rPr>
      </w:pPr>
      <w:r>
        <w:rPr>
          <w:color w:val="FF6600"/>
        </w:rPr>
      </w:r>
    </w:p>
    <w:p>
      <w:pPr>
        <w:pStyle w:val="Normal"/>
        <w:jc w:val="center"/>
        <w:rPr>
          <w:b/>
          <w:b/>
          <w:bCs/>
        </w:rPr>
      </w:pPr>
      <w:r>
        <w:rPr>
          <w:b/>
          <w:bCs/>
        </w:rPr>
        <w:t>Nebyly zjištěny chyby a nedostatky.</w:t>
      </w:r>
    </w:p>
    <w:p>
      <w:pPr>
        <w:pStyle w:val="Normal"/>
        <w:jc w:val="center"/>
        <w:rPr/>
      </w:pPr>
      <w:r>
        <w:rPr/>
        <w:t>(§ 10 odst. 3 písm. a) zákona č. 420/2004 S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lné znění Zprávy o výsledku přezkoumání hospodaření obce Koryta za rok 2024 a Záznam            o projednání zprávy o výsledku přezkoumání hospodaření jsou Přílohami č. 1 a č. 2 k Návrhu závěrečného účtu za rok 2024. </w:t>
      </w:r>
    </w:p>
    <w:p>
      <w:pPr>
        <w:pStyle w:val="Normal"/>
        <w:jc w:val="both"/>
        <w:rPr/>
      </w:pPr>
      <w:r>
        <w:rPr/>
        <w:t>Příloha č. 3: Rozvaha sestavená k 31.12.2024</w:t>
      </w:r>
    </w:p>
    <w:p>
      <w:pPr>
        <w:pStyle w:val="Normal"/>
        <w:jc w:val="both"/>
        <w:rPr/>
      </w:pPr>
      <w:r>
        <w:rPr/>
      </w:r>
    </w:p>
    <w:p>
      <w:pPr>
        <w:pStyle w:val="Normal"/>
        <w:jc w:val="both"/>
        <w:rPr/>
      </w:pPr>
      <w:r>
        <w:rPr/>
      </w:r>
    </w:p>
    <w:p>
      <w:pPr>
        <w:pStyle w:val="Normal"/>
        <w:jc w:val="both"/>
        <w:rPr>
          <w:b/>
          <w:b/>
        </w:rPr>
      </w:pPr>
      <w:r>
        <w:rPr>
          <w:b/>
        </w:rPr>
        <w:t>Schváleno zastupitelstvem obce dne 27.5.2025</w:t>
      </w:r>
    </w:p>
    <w:p>
      <w:pPr>
        <w:pStyle w:val="Normal"/>
        <w:jc w:val="both"/>
        <w:rPr>
          <w:b/>
          <w:b/>
        </w:rPr>
      </w:pPr>
      <w:r>
        <w:rPr>
          <w:b/>
        </w:rPr>
      </w:r>
    </w:p>
    <w:p>
      <w:pPr>
        <w:pStyle w:val="Normal"/>
        <w:jc w:val="both"/>
        <w:rPr/>
      </w:pPr>
      <w:r>
        <w:rPr/>
      </w:r>
    </w:p>
    <w:p>
      <w:pPr>
        <w:pStyle w:val="Normal"/>
        <w:jc w:val="both"/>
        <w:rPr/>
      </w:pPr>
      <w:r>
        <w:rPr/>
        <w:t xml:space="preserve">Vyvěšeno:                                                                                   Ing. Evžen Kozák                                             </w:t>
      </w:r>
    </w:p>
    <w:p>
      <w:pPr>
        <w:pStyle w:val="Normal"/>
        <w:jc w:val="both"/>
        <w:rPr/>
      </w:pPr>
      <w:r>
        <w:rPr/>
        <w:t>Sejmuto:                                                                                    starosta obce Kory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9:00Z</dcterms:created>
  <dc:creator/>
  <dc:description/>
  <cp:keywords/>
  <dc:language>en-US</dc:language>
  <cp:lastModifiedBy>Účet Microsoft</cp:lastModifiedBy>
  <cp:lastPrinted>2020-02-18T19:45:00Z</cp:lastPrinted>
  <dcterms:modified xsi:type="dcterms:W3CDTF">2025-07-02T15:05:00Z</dcterms:modified>
  <cp:revision>6</cp:revision>
  <dc:subject/>
  <dc:title/>
</cp:coreProperties>
</file>