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u w:val="single"/>
        </w:rPr>
        <w:t>Závěrečný účet za rok 2023 obce Koryta IČ 42716870</w:t>
      </w:r>
    </w:p>
    <w:p>
      <w:pPr>
        <w:pStyle w:val="Normal"/>
        <w:jc w:val="center"/>
        <w:rPr>
          <w:b/>
          <w:b/>
          <w:bCs/>
          <w:sz w:val="28"/>
          <w:szCs w:val="28"/>
          <w:u w:val="single"/>
        </w:rPr>
      </w:pPr>
      <w:r>
        <w:rPr>
          <w:b/>
          <w:bCs/>
          <w:sz w:val="28"/>
          <w:szCs w:val="28"/>
          <w:u w:val="single"/>
        </w:rPr>
        <w:t>se sídlem Koryta 5, 294 11 Loukov u Mnichova Hradiště</w:t>
      </w:r>
    </w:p>
    <w:p>
      <w:pPr>
        <w:pStyle w:val="Normal"/>
        <w:rPr/>
      </w:pPr>
      <w:r>
        <w:rPr/>
      </w:r>
    </w:p>
    <w:p>
      <w:pPr>
        <w:pStyle w:val="Normal"/>
        <w:rPr/>
      </w:pPr>
      <w:r>
        <w:rPr/>
        <w:t>(§ 17 zákona č. 250/2000 Sb., o rozpočtových pravidlech územních rozpočtů, ve znění platných předpisů)</w:t>
      </w:r>
    </w:p>
    <w:p>
      <w:pPr>
        <w:pStyle w:val="Normal"/>
        <w:rPr/>
      </w:pPr>
      <w:r>
        <w:rPr/>
      </w:r>
    </w:p>
    <w:p>
      <w:pPr>
        <w:pStyle w:val="Normal"/>
        <w:rPr>
          <w:b/>
          <w:b/>
          <w:bCs/>
        </w:rPr>
      </w:pPr>
      <w:r>
        <w:rPr>
          <w:b/>
          <w:bCs/>
        </w:rPr>
        <w:t>Údaje o plnění příjmů a výdajů za rok 2023 (údaje jsou v Kč)</w:t>
      </w:r>
    </w:p>
    <w:p>
      <w:pPr>
        <w:pStyle w:val="Normal"/>
        <w:rPr/>
      </w:pPr>
      <w:r>
        <w:rPr/>
      </w:r>
    </w:p>
    <w:p>
      <w:pPr>
        <w:pStyle w:val="Normal"/>
        <w:rPr>
          <w:rFonts w:eastAsia="Times New Roman" w:cs="Times New Roman"/>
        </w:rPr>
      </w:pPr>
      <w:r>
        <w:rPr/>
        <w:t>Paragraf  Položka  Text                                                Schválený        Upravený           Plnění</w:t>
      </w:r>
    </w:p>
    <w:p>
      <w:pPr>
        <w:pStyle w:val="Normal"/>
        <w:pBdr>
          <w:bottom w:val="single" w:sz="2" w:space="2" w:color="000000"/>
        </w:pBdr>
        <w:rPr/>
      </w:pPr>
      <w:r>
        <w:rPr>
          <w:rFonts w:eastAsia="Times New Roman" w:cs="Times New Roman"/>
        </w:rPr>
        <w:t xml:space="preserve">                                                                                      </w:t>
      </w:r>
      <w:r>
        <w:rPr/>
        <w:t>rozpočet           rozpočet        k 31.12.2023</w:t>
      </w:r>
    </w:p>
    <w:p>
      <w:pPr>
        <w:pStyle w:val="Normal"/>
        <w:tabs>
          <w:tab w:val="clear" w:pos="709"/>
          <w:tab w:val="left" w:pos="930" w:leader="none"/>
          <w:tab w:val="left" w:pos="1860" w:leader="none"/>
          <w:tab w:val="left" w:pos="4950" w:leader="none"/>
          <w:tab w:val="left" w:pos="6450" w:leader="none"/>
          <w:tab w:val="left" w:pos="7980" w:leader="none"/>
        </w:tabs>
        <w:spacing w:lineRule="auto" w:line="360"/>
        <w:rPr/>
      </w:pPr>
      <w:r>
        <w:rPr/>
        <w:t>0000</w:t>
        <w:tab/>
        <w:t>1111</w:t>
        <w:tab/>
        <w:t>daň z příjmů fyz.osob pl.plátci      190.000,00</w:t>
        <w:tab/>
        <w:t xml:space="preserve">   299.060,00</w:t>
        <w:tab/>
        <w:t xml:space="preserve">   319.906,89 </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112</w:t>
        <w:tab/>
        <w:t>daň z příjmů fyz.osob pl.popl.</w:t>
        <w:tab/>
        <w:t xml:space="preserve">     20.000,00</w:t>
        <w:tab/>
        <w:t xml:space="preserve">     26.108,00</w:t>
        <w:tab/>
        <w:t xml:space="preserve">     26.627,07     </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113</w:t>
        <w:tab/>
        <w:t>daň z příjmů fy.osob srážkou</w:t>
        <w:tab/>
        <w:t xml:space="preserve">     45.000,00</w:t>
        <w:tab/>
        <w:t xml:space="preserve">     75.000,00</w:t>
        <w:tab/>
        <w:t xml:space="preserve">     76.670,30  </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121</w:t>
        <w:tab/>
        <w:t>daň z příjmů právnických osob</w:t>
        <w:tab/>
        <w:t xml:space="preserve">   340.800,00</w:t>
        <w:tab/>
        <w:t xml:space="preserve">   540.800,00</w:t>
        <w:tab/>
        <w:t xml:space="preserve">   559.572,94</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122</w:t>
        <w:tab/>
        <w:t>daň z příjmů práv.osob za obce</w:t>
        <w:tab/>
        <w:t xml:space="preserve">     10.000,00</w:t>
        <w:tab/>
        <w:t xml:space="preserve">       8.170,00</w:t>
        <w:tab/>
        <w:t xml:space="preserve">       8.17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211</w:t>
        <w:tab/>
        <w:t>daň z přidané hodnoty</w:t>
        <w:tab/>
        <w:t xml:space="preserve">   672.000,00</w:t>
        <w:tab/>
        <w:t xml:space="preserve">   957.735,00</w:t>
        <w:tab/>
        <w:t xml:space="preserve">   996.987,88</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341</w:t>
        <w:tab/>
        <w:t>poplatek ze psů</w:t>
        <w:tab/>
        <w:t xml:space="preserve">       1.000,00</w:t>
        <w:tab/>
        <w:t xml:space="preserve">       1.258,00</w:t>
        <w:tab/>
        <w:t xml:space="preserve">       1.258,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345</w:t>
        <w:tab/>
        <w:t>popl.za obec.syst. odp.hosp.</w:t>
        <w:tab/>
        <w:t xml:space="preserve">     54.000,00</w:t>
        <w:tab/>
        <w:t xml:space="preserve">     57.480,00</w:t>
        <w:tab/>
        <w:t xml:space="preserve">     57.48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361</w:t>
        <w:tab/>
        <w:t>správní poplatky</w:t>
        <w:tab/>
        <w:t xml:space="preserve">          200,00</w:t>
        <w:tab/>
        <w:t xml:space="preserve">          200,00</w:t>
        <w:tab/>
        <w:t xml:space="preserve">          15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381</w:t>
        <w:tab/>
        <w:t>daň z hazardních her</w:t>
        <w:tab/>
        <w:t xml:space="preserve">       9.000,00</w:t>
        <w:tab/>
        <w:t xml:space="preserve">     14.250,00</w:t>
        <w:tab/>
        <w:t xml:space="preserve">     14.328,69</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382</w:t>
        <w:tab/>
        <w:t>zrušený odvod z loterií a VHP</w:t>
        <w:tab/>
        <w:t xml:space="preserve">              0,00</w:t>
        <w:tab/>
        <w:t xml:space="preserve">              0,00</w:t>
        <w:tab/>
        <w:t xml:space="preserve">              0,09</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1511</w:t>
        <w:tab/>
        <w:t>daň z nemovitých věcí</w:t>
        <w:tab/>
        <w:t xml:space="preserve">   160.000,00</w:t>
        <w:tab/>
        <w:t xml:space="preserve">   167.000,00</w:t>
        <w:tab/>
        <w:t xml:space="preserve">   168.422,61</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4111</w:t>
        <w:tab/>
        <w:t>neinv.přij.transfery</w:t>
        <w:tab/>
        <w:t xml:space="preserve">              0,00</w:t>
        <w:tab/>
        <w:t xml:space="preserve">     16.364,00</w:t>
        <w:tab/>
        <w:t xml:space="preserve">     16.364,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4112</w:t>
        <w:tab/>
        <w:t>neinv.přij.transfery ze SR</w:t>
        <w:tab/>
        <w:t xml:space="preserve">     56.000,00</w:t>
        <w:tab/>
        <w:t xml:space="preserve">     90.400,00</w:t>
        <w:tab/>
        <w:t xml:space="preserve">     90.4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4116</w:t>
        <w:tab/>
        <w:t>ost.neinv.přij.transfery ze SR</w:t>
        <w:tab/>
        <w:t xml:space="preserve">              0,00</w:t>
        <w:tab/>
        <w:t xml:space="preserve">     27.100,00</w:t>
        <w:tab/>
        <w:t xml:space="preserve">     27.1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0000</w:t>
        <w:tab/>
        <w:t>4122</w:t>
        <w:tab/>
        <w:t>neinv.transfery od krajů</w:t>
        <w:tab/>
        <w:t xml:space="preserve">              0,00</w:t>
        <w:tab/>
        <w:t xml:space="preserve">     54.630,00</w:t>
        <w:tab/>
        <w:t xml:space="preserve">     54.63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1032</w:t>
        <w:tab/>
        <w:tab/>
        <w:t>poskytování služeb</w:t>
        <w:tab/>
        <w:t xml:space="preserve">          500,00</w:t>
        <w:tab/>
        <w:t xml:space="preserve">       6.525,00</w:t>
        <w:tab/>
        <w:t xml:space="preserve">       6.525,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314</w:t>
        <w:tab/>
        <w:tab/>
        <w:t>činnosti knihovnické</w:t>
        <w:tab/>
        <w:t xml:space="preserve">          200,00</w:t>
        <w:tab/>
        <w:t xml:space="preserve">          200,00</w:t>
        <w:tab/>
        <w:t xml:space="preserve">          2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319</w:t>
        <w:tab/>
        <w:tab/>
        <w:t>ost.záležitosti kultury</w:t>
        <w:tab/>
        <w:t xml:space="preserve">     25.000,00</w:t>
        <w:tab/>
        <w:t xml:space="preserve">     46.600,00</w:t>
        <w:tab/>
        <w:t xml:space="preserve">     46.6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631</w:t>
        <w:tab/>
        <w:tab/>
        <w:t>veřejné osvětlení</w:t>
        <w:tab/>
        <w:t xml:space="preserve">              0,00</w:t>
        <w:tab/>
        <w:t xml:space="preserve">     38.960,00</w:t>
        <w:tab/>
        <w:t xml:space="preserve">     38.96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639</w:t>
        <w:tab/>
        <w:tab/>
        <w:t>územní rozvoj</w:t>
        <w:tab/>
        <w:t xml:space="preserve">     25.000,00</w:t>
        <w:tab/>
        <w:t xml:space="preserve">     18.288,00</w:t>
        <w:tab/>
        <w:t xml:space="preserve">     18.288,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722</w:t>
        <w:tab/>
        <w:tab/>
        <w:t>sběr a svoz kom.odpadů</w:t>
        <w:tab/>
        <w:t xml:space="preserve">       4.200,00</w:t>
        <w:tab/>
        <w:t xml:space="preserve">       5.010,00</w:t>
        <w:tab/>
        <w:t xml:space="preserve">       5.075,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725</w:t>
        <w:tab/>
        <w:tab/>
        <w:t>využívání a znešk.kom.odpadů</w:t>
        <w:tab/>
        <w:t xml:space="preserve">       7.000,00</w:t>
        <w:tab/>
        <w:t xml:space="preserve">     14.016,00</w:t>
        <w:tab/>
        <w:t xml:space="preserve">     15.735,00 </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171</w:t>
        <w:tab/>
        <w:tab/>
        <w:t>činnost místní správy</w:t>
        <w:tab/>
        <w:t xml:space="preserve">          100,00</w:t>
        <w:tab/>
        <w:t xml:space="preserve">          100,00</w:t>
        <w:tab/>
        <w:t xml:space="preserve">              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310</w:t>
        <w:tab/>
        <w:tab/>
        <w:t>obecné příj.a výd.z fin.oper.</w:t>
        <w:tab/>
        <w:t xml:space="preserve">     10.000,00</w:t>
        <w:tab/>
        <w:t xml:space="preserve">       8.610,00</w:t>
        <w:tab/>
        <w:t xml:space="preserve">       8.555,00</w:t>
      </w:r>
    </w:p>
    <w:p>
      <w:pPr>
        <w:pStyle w:val="Normal"/>
        <w:pBdr>
          <w:bottom w:val="single" w:sz="2" w:space="2" w:color="000000"/>
        </w:pBdr>
        <w:tabs>
          <w:tab w:val="clear" w:pos="709"/>
          <w:tab w:val="left" w:pos="915" w:leader="none"/>
          <w:tab w:val="left" w:pos="1875" w:leader="none"/>
          <w:tab w:val="left" w:pos="4950" w:leader="none"/>
          <w:tab w:val="left" w:pos="6450" w:leader="none"/>
          <w:tab w:val="left" w:pos="7980" w:leader="none"/>
        </w:tabs>
        <w:spacing w:lineRule="auto" w:line="360"/>
        <w:rPr>
          <w:b/>
          <w:b/>
          <w:bCs/>
        </w:rPr>
      </w:pPr>
      <w:r>
        <w:rPr/>
        <w:t>6330</w:t>
        <w:tab/>
        <w:tab/>
        <w:t>převody vlastním fondům</w:t>
        <w:tab/>
        <w:t xml:space="preserve">             0,00</w:t>
        <w:tab/>
        <w:t xml:space="preserve">              0,00</w:t>
        <w:tab/>
        <w:t xml:space="preserve">   550.000,00</w:t>
      </w:r>
    </w:p>
    <w:p>
      <w:pPr>
        <w:pStyle w:val="Normal"/>
        <w:pBdr>
          <w:bottom w:val="double" w:sz="2" w:space="2" w:color="000000"/>
        </w:pBdr>
        <w:tabs>
          <w:tab w:val="clear" w:pos="709"/>
          <w:tab w:val="left" w:pos="915" w:leader="none"/>
          <w:tab w:val="left" w:pos="1875" w:leader="none"/>
          <w:tab w:val="left" w:pos="4950" w:leader="none"/>
          <w:tab w:val="left" w:pos="6450" w:leader="none"/>
          <w:tab w:val="left" w:pos="7980" w:leader="none"/>
        </w:tabs>
        <w:rPr>
          <w:b/>
          <w:b/>
          <w:bCs/>
        </w:rPr>
      </w:pPr>
      <w:r>
        <w:rPr>
          <w:b/>
          <w:bCs/>
        </w:rPr>
        <w:t>Příjmy celkem</w:t>
        <w:tab/>
        <w:t xml:space="preserve">                                                   1.630.000,00     2.473.864,00    3.108.006,47</w:t>
      </w:r>
    </w:p>
    <w:p>
      <w:pPr>
        <w:pStyle w:val="Normal"/>
        <w:tabs>
          <w:tab w:val="clear" w:pos="709"/>
          <w:tab w:val="left" w:pos="915" w:leader="none"/>
          <w:tab w:val="left" w:pos="1875" w:leader="none"/>
          <w:tab w:val="left" w:pos="4950" w:leader="none"/>
          <w:tab w:val="left" w:pos="6450" w:leader="none"/>
          <w:tab w:val="left" w:pos="7980" w:leader="none"/>
        </w:tabs>
        <w:rPr/>
      </w:pPr>
      <w:r>
        <w:rPr/>
      </w:r>
    </w:p>
    <w:p>
      <w:pPr>
        <w:pStyle w:val="Normal"/>
        <w:tabs>
          <w:tab w:val="clear" w:pos="709"/>
          <w:tab w:val="left" w:pos="915" w:leader="none"/>
          <w:tab w:val="left" w:pos="1875" w:leader="none"/>
          <w:tab w:val="left" w:pos="4950" w:leader="none"/>
          <w:tab w:val="left" w:pos="6450" w:leader="none"/>
          <w:tab w:val="left" w:pos="7980" w:leader="none"/>
        </w:tabs>
        <w:rPr/>
      </w:pPr>
      <w:r>
        <w:rPr/>
        <w:t>Paragraf</w:t>
        <w:tab/>
        <w:t>Položka</w:t>
        <w:tab/>
        <w:t>Text</w:t>
        <w:tab/>
        <w:t xml:space="preserve">    Schválený</w:t>
        <w:tab/>
        <w:t xml:space="preserve">      Upravený</w:t>
        <w:tab/>
        <w:t xml:space="preserve">        Plnění</w:t>
      </w:r>
    </w:p>
    <w:p>
      <w:pPr>
        <w:pStyle w:val="Normal"/>
        <w:pBdr>
          <w:bottom w:val="single" w:sz="2" w:space="2" w:color="000000"/>
        </w:pBdr>
        <w:tabs>
          <w:tab w:val="clear" w:pos="709"/>
          <w:tab w:val="left" w:pos="915" w:leader="none"/>
          <w:tab w:val="left" w:pos="1875" w:leader="none"/>
          <w:tab w:val="left" w:pos="4950" w:leader="none"/>
          <w:tab w:val="left" w:pos="6450" w:leader="none"/>
          <w:tab w:val="left" w:pos="7980" w:leader="none"/>
        </w:tabs>
        <w:rPr/>
      </w:pPr>
      <w:r>
        <w:rPr/>
        <w:tab/>
        <w:tab/>
        <w:tab/>
        <w:t xml:space="preserve">     rozpočet</w:t>
        <w:tab/>
        <w:t xml:space="preserve">      rozpočet           k 31.12.2023</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1032</w:t>
        <w:tab/>
        <w:tab/>
        <w:t>podpora produkčních činností</w:t>
        <w:tab/>
        <w:t xml:space="preserve">       3.000,00</w:t>
        <w:tab/>
        <w:t xml:space="preserve">         3.000,00 </w:t>
        <w:tab/>
        <w:t xml:space="preserve">                 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2212</w:t>
        <w:tab/>
        <w:tab/>
        <w:t>silnice</w:t>
        <w:tab/>
        <w:t xml:space="preserve">     10.000,00</w:t>
        <w:tab/>
        <w:t xml:space="preserve">       10.000,00</w:t>
        <w:tab/>
        <w:t xml:space="preserve">          1.634,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2221</w:t>
        <w:tab/>
        <w:tab/>
        <w:t>provoz veřejné silniční dopravy</w:t>
        <w:tab/>
        <w:t xml:space="preserve">              0,00</w:t>
        <w:tab/>
        <w:t xml:space="preserve">       27.921,00</w:t>
        <w:tab/>
        <w:t xml:space="preserve">        27.917,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2310</w:t>
        <w:tab/>
        <w:tab/>
        <w:t>pitná voda</w:t>
        <w:tab/>
        <w:t xml:space="preserve">       3.000,00</w:t>
        <w:tab/>
        <w:t xml:space="preserve">         3.000,00</w:t>
        <w:tab/>
        <w:t xml:space="preserve">                 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2333</w:t>
        <w:tab/>
        <w:tab/>
        <w:t>úpravy vodních toků</w:t>
        <w:tab/>
        <w:t xml:space="preserve">       3.000,00</w:t>
        <w:tab/>
        <w:t xml:space="preserve">         3.000,00</w:t>
        <w:tab/>
        <w:t xml:space="preserve">                 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113</w:t>
        <w:tab/>
        <w:tab/>
        <w:t>základní školy</w:t>
        <w:tab/>
        <w:t xml:space="preserve">       2.000,00</w:t>
        <w:tab/>
        <w:t xml:space="preserve">         2.000,00</w:t>
        <w:tab/>
        <w:t xml:space="preserve">          2.0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314</w:t>
        <w:tab/>
        <w:tab/>
        <w:t>činnosti knihovnické</w:t>
        <w:tab/>
        <w:t xml:space="preserve">     10.500,00</w:t>
        <w:tab/>
        <w:t xml:space="preserve">       10.800,00</w:t>
        <w:tab/>
        <w:t xml:space="preserve">        10.2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319</w:t>
        <w:tab/>
        <w:tab/>
        <w:t>ost.záležitosti kultury</w:t>
        <w:tab/>
        <w:t xml:space="preserve">     80.000,00</w:t>
        <w:tab/>
        <w:t xml:space="preserve">     171.512,13</w:t>
        <w:tab/>
        <w:t xml:space="preserve">      153.957,13</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399</w:t>
        <w:tab/>
        <w:tab/>
        <w:t>ost.zál.kultury, církví a sd.pr.</w:t>
        <w:tab/>
        <w:t xml:space="preserve">     10.000,00</w:t>
        <w:tab/>
        <w:t xml:space="preserve">       12.000,00</w:t>
        <w:tab/>
        <w:t xml:space="preserve">        11.944,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421</w:t>
        <w:tab/>
        <w:tab/>
        <w:t>využití volného času dětí</w:t>
        <w:tab/>
        <w:t xml:space="preserve">       8.000,00</w:t>
        <w:tab/>
        <w:t xml:space="preserve">         8.000,00</w:t>
        <w:tab/>
        <w:t xml:space="preserve">          6.656,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631</w:t>
        <w:tab/>
        <w:tab/>
        <w:t>veřejné osvětlení</w:t>
        <w:tab/>
        <w:t>2.050.000,00</w:t>
        <w:tab/>
        <w:t xml:space="preserve">  2.097.789,00</w:t>
        <w:tab/>
        <w:t xml:space="preserve">   1.604.383,69</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635</w:t>
        <w:tab/>
        <w:tab/>
        <w:t>územní plánování</w:t>
        <w:tab/>
        <w:t xml:space="preserve">              0,00</w:t>
        <w:tab/>
        <w:t xml:space="preserve">       81.507,00</w:t>
        <w:tab/>
        <w:t xml:space="preserve">        81.5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639</w:t>
        <w:tab/>
        <w:tab/>
        <w:t>územní rozvoj</w:t>
        <w:tab/>
        <w:t xml:space="preserve">     10.000,00</w:t>
        <w:tab/>
        <w:t xml:space="preserve">       10.000,00</w:t>
        <w:tab/>
        <w:t xml:space="preserve">          1.680,00 </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722</w:t>
        <w:tab/>
        <w:tab/>
        <w:t>sběr a svoz kom.odpadů</w:t>
        <w:tab/>
        <w:t xml:space="preserve">     60.000,00</w:t>
        <w:tab/>
        <w:t xml:space="preserve">       68.000,00</w:t>
        <w:tab/>
        <w:t xml:space="preserve">        66.798,2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723</w:t>
        <w:tab/>
        <w:tab/>
        <w:t>svoz ost.odpadů jiných</w:t>
        <w:tab/>
        <w:t xml:space="preserve">     30.000,00</w:t>
        <w:tab/>
        <w:t xml:space="preserve">       36.000,00</w:t>
        <w:tab/>
        <w:t xml:space="preserve">        33.582,17</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3745</w:t>
        <w:tab/>
        <w:tab/>
        <w:t>péče o vzhled obcí a veř.zeleň</w:t>
        <w:tab/>
        <w:t xml:space="preserve">     83.000,00</w:t>
        <w:tab/>
        <w:t xml:space="preserve">       83.000,00</w:t>
        <w:tab/>
        <w:t xml:space="preserve">        67.517,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5213</w:t>
        <w:tab/>
        <w:tab/>
        <w:t>krizová opatření</w:t>
        <w:tab/>
        <w:t xml:space="preserve">       5.000,00</w:t>
        <w:tab/>
        <w:t xml:space="preserve">         5.000,00</w:t>
        <w:tab/>
        <w:t xml:space="preserve">                 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5512</w:t>
        <w:tab/>
        <w:tab/>
        <w:t>požární ochrana – dobr.část</w:t>
        <w:tab/>
        <w:t xml:space="preserve">     12.000,00</w:t>
        <w:tab/>
        <w:t xml:space="preserve">       12.000,00</w:t>
        <w:tab/>
        <w:t xml:space="preserve">        12.0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112</w:t>
        <w:tab/>
        <w:tab/>
        <w:t>zastupitelstva obcí</w:t>
        <w:tab/>
        <w:t xml:space="preserve">   287.000,00</w:t>
        <w:tab/>
        <w:t xml:space="preserve">     303.300,00</w:t>
        <w:tab/>
        <w:t xml:space="preserve">      302.039,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118</w:t>
        <w:tab/>
        <w:tab/>
        <w:t>volba prezidenta republiky</w:t>
        <w:tab/>
        <w:t xml:space="preserve">              0,00</w:t>
        <w:tab/>
        <w:t xml:space="preserve">       16.364,00</w:t>
        <w:tab/>
        <w:t xml:space="preserve">        16.364,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171</w:t>
        <w:tab/>
        <w:tab/>
        <w:t>činnost místní správy</w:t>
        <w:tab/>
        <w:t xml:space="preserve">   190.000,00</w:t>
        <w:tab/>
        <w:t xml:space="preserve">     711.400,87</w:t>
        <w:tab/>
        <w:t xml:space="preserve">      622.513,71</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310</w:t>
        <w:tab/>
        <w:tab/>
        <w:t>obecné příj. a výdaje z fin.oper.</w:t>
        <w:tab/>
        <w:t xml:space="preserve">       2.000,00</w:t>
        <w:tab/>
        <w:t xml:space="preserve">         2.000,00</w:t>
        <w:tab/>
        <w:t xml:space="preserve">          1.39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320</w:t>
        <w:tab/>
        <w:tab/>
        <w:t>pojištění funkčně nespecif.</w:t>
        <w:tab/>
        <w:t xml:space="preserve">     11.000,00</w:t>
        <w:tab/>
        <w:t xml:space="preserve">       11.000,00</w:t>
        <w:tab/>
        <w:t xml:space="preserve">        10.289,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330</w:t>
        <w:tab/>
        <w:tab/>
        <w:t>převody vlastním fondům</w:t>
        <w:tab/>
        <w:t xml:space="preserve">              0,00</w:t>
        <w:tab/>
        <w:t xml:space="preserve">                0,00</w:t>
        <w:tab/>
        <w:t xml:space="preserve">      550.000,00</w:t>
      </w:r>
    </w:p>
    <w:p>
      <w:pPr>
        <w:pStyle w:val="Normal"/>
        <w:tabs>
          <w:tab w:val="clear" w:pos="709"/>
          <w:tab w:val="left" w:pos="915" w:leader="none"/>
          <w:tab w:val="left" w:pos="1875" w:leader="none"/>
          <w:tab w:val="left" w:pos="4950" w:leader="none"/>
          <w:tab w:val="left" w:pos="6450" w:leader="none"/>
          <w:tab w:val="left" w:pos="7980" w:leader="none"/>
        </w:tabs>
        <w:spacing w:lineRule="auto" w:line="360"/>
        <w:rPr/>
      </w:pPr>
      <w:r>
        <w:rPr/>
        <w:t>6399</w:t>
        <w:tab/>
        <w:tab/>
        <w:t>ost.finanční operace</w:t>
        <w:tab/>
        <w:t xml:space="preserve">     10.500,00</w:t>
        <w:tab/>
        <w:t xml:space="preserve">         8.170,00</w:t>
        <w:tab/>
        <w:t xml:space="preserve">          8.170,00</w:t>
      </w:r>
    </w:p>
    <w:p>
      <w:pPr>
        <w:pStyle w:val="Normal"/>
        <w:pBdr>
          <w:bottom w:val="single" w:sz="2" w:space="2" w:color="000000"/>
        </w:pBdr>
        <w:tabs>
          <w:tab w:val="clear" w:pos="709"/>
          <w:tab w:val="left" w:pos="915" w:leader="none"/>
          <w:tab w:val="left" w:pos="1875" w:leader="none"/>
          <w:tab w:val="left" w:pos="4950" w:leader="none"/>
          <w:tab w:val="left" w:pos="6450" w:leader="none"/>
          <w:tab w:val="left" w:pos="7980" w:leader="none"/>
        </w:tabs>
        <w:spacing w:lineRule="auto" w:line="360"/>
        <w:rPr>
          <w:b/>
          <w:b/>
          <w:bCs/>
        </w:rPr>
      </w:pPr>
      <w:r>
        <w:rPr/>
        <w:t>6402</w:t>
        <w:tab/>
        <w:tab/>
        <w:t>finanční vypořádání</w:t>
        <w:tab/>
        <w:t xml:space="preserve">              0,00</w:t>
        <w:tab/>
        <w:t xml:space="preserve">         9.400,00</w:t>
        <w:tab/>
        <w:t xml:space="preserve">          9.400,00</w:t>
      </w:r>
    </w:p>
    <w:p>
      <w:pPr>
        <w:pStyle w:val="Normal"/>
        <w:pBdr>
          <w:bottom w:val="double" w:sz="2" w:space="2" w:color="000000"/>
        </w:pBdr>
        <w:tabs>
          <w:tab w:val="clear" w:pos="709"/>
          <w:tab w:val="left" w:pos="915" w:leader="none"/>
          <w:tab w:val="left" w:pos="1875" w:leader="none"/>
          <w:tab w:val="left" w:pos="4950" w:leader="none"/>
          <w:tab w:val="left" w:pos="6450" w:leader="none"/>
          <w:tab w:val="left" w:pos="7980" w:leader="none"/>
        </w:tabs>
        <w:spacing w:lineRule="auto" w:line="360"/>
        <w:rPr>
          <w:b/>
          <w:b/>
          <w:bCs/>
        </w:rPr>
      </w:pPr>
      <w:r>
        <w:rPr>
          <w:b/>
          <w:bCs/>
        </w:rPr>
        <w:t>Výdaje celkem</w:t>
        <w:tab/>
        <w:tab/>
        <w:t>2.880.000,00      3.706.164,00      3.601.934,90</w:t>
      </w:r>
    </w:p>
    <w:p>
      <w:pPr>
        <w:pStyle w:val="Normal"/>
        <w:tabs>
          <w:tab w:val="clear" w:pos="709"/>
          <w:tab w:val="left" w:pos="915" w:leader="none"/>
          <w:tab w:val="left" w:pos="1875" w:leader="none"/>
          <w:tab w:val="left" w:pos="4950" w:leader="none"/>
          <w:tab w:val="left" w:pos="6450" w:leader="none"/>
          <w:tab w:val="left" w:pos="7980" w:leader="none"/>
        </w:tabs>
        <w:rPr/>
      </w:pPr>
      <w:r>
        <w:rPr/>
      </w:r>
    </w:p>
    <w:p>
      <w:pPr>
        <w:pStyle w:val="Normal"/>
        <w:tabs>
          <w:tab w:val="clear" w:pos="709"/>
          <w:tab w:val="left" w:pos="915" w:leader="none"/>
          <w:tab w:val="left" w:pos="1875" w:leader="none"/>
          <w:tab w:val="left" w:pos="4950" w:leader="none"/>
          <w:tab w:val="left" w:pos="6450" w:leader="none"/>
          <w:tab w:val="left" w:pos="7980" w:leader="none"/>
        </w:tabs>
        <w:rPr>
          <w:b/>
          <w:b/>
          <w:bCs/>
        </w:rPr>
      </w:pPr>
      <w:r>
        <w:rPr/>
        <w:tab/>
        <w:tab/>
        <w:tab/>
        <w:tab/>
        <w:t xml:space="preserve"> </w:t>
        <w:tab/>
        <w:tab/>
        <w:tab/>
      </w:r>
    </w:p>
    <w:p>
      <w:pPr>
        <w:pStyle w:val="Normal"/>
        <w:tabs>
          <w:tab w:val="clear" w:pos="709"/>
          <w:tab w:val="left" w:pos="915" w:leader="none"/>
          <w:tab w:val="left" w:pos="1875" w:leader="none"/>
          <w:tab w:val="left" w:pos="4950" w:leader="none"/>
          <w:tab w:val="left" w:pos="6450" w:leader="none"/>
          <w:tab w:val="left" w:pos="7980" w:leader="none"/>
        </w:tabs>
        <w:rPr>
          <w:b/>
          <w:b/>
          <w:bCs/>
        </w:rPr>
      </w:pPr>
      <w:r>
        <w:rPr>
          <w:b/>
          <w:bCs/>
        </w:rPr>
        <w:t>Saldo: Příjmy celkem – Výdaje celkem</w:t>
      </w:r>
    </w:p>
    <w:p>
      <w:pPr>
        <w:pStyle w:val="Normal"/>
        <w:tabs>
          <w:tab w:val="clear" w:pos="709"/>
          <w:tab w:val="left" w:pos="915" w:leader="none"/>
          <w:tab w:val="left" w:pos="1875" w:leader="none"/>
          <w:tab w:val="left" w:pos="4950" w:leader="none"/>
          <w:tab w:val="left" w:pos="6450" w:leader="none"/>
          <w:tab w:val="left" w:pos="7980" w:leader="none"/>
        </w:tabs>
        <w:rPr>
          <w:b/>
          <w:b/>
          <w:bCs/>
        </w:rPr>
      </w:pPr>
      <w:r>
        <w:rPr>
          <w:b/>
          <w:bCs/>
        </w:rPr>
      </w:r>
    </w:p>
    <w:p>
      <w:pPr>
        <w:pStyle w:val="Normal"/>
        <w:tabs>
          <w:tab w:val="clear" w:pos="709"/>
          <w:tab w:val="left" w:pos="915" w:leader="none"/>
          <w:tab w:val="left" w:pos="1875" w:leader="none"/>
          <w:tab w:val="left" w:pos="4950" w:leader="none"/>
          <w:tab w:val="left" w:pos="6450" w:leader="none"/>
          <w:tab w:val="left" w:pos="7980" w:leader="none"/>
        </w:tabs>
        <w:rPr>
          <w:rFonts w:eastAsia="Times New Roman" w:cs="Times New Roman"/>
          <w:b/>
          <w:b/>
          <w:bCs/>
        </w:rPr>
      </w:pPr>
      <w:r>
        <w:rPr>
          <w:b/>
          <w:bCs/>
        </w:rPr>
        <w:t>Třída 8 – Financování – z běžného účtu</w:t>
        <w:tab/>
        <w:t xml:space="preserve"> -500.000,00</w:t>
        <w:tab/>
        <w:t xml:space="preserve">-1.232.300,00 </w:t>
        <w:tab/>
        <w:t xml:space="preserve">     -493.928,43</w:t>
      </w:r>
    </w:p>
    <w:p>
      <w:pPr>
        <w:pStyle w:val="Normal"/>
        <w:tabs>
          <w:tab w:val="clear" w:pos="709"/>
          <w:tab w:val="left" w:pos="915" w:leader="none"/>
          <w:tab w:val="left" w:pos="1875" w:leader="none"/>
          <w:tab w:val="left" w:pos="4950" w:leader="none"/>
          <w:tab w:val="left" w:pos="6450" w:leader="none"/>
          <w:tab w:val="left" w:pos="7980" w:leader="none"/>
        </w:tabs>
        <w:rPr/>
      </w:pPr>
      <w:r>
        <w:rPr>
          <w:rFonts w:eastAsia="Times New Roman" w:cs="Times New Roman"/>
          <w:b/>
          <w:bCs/>
        </w:rPr>
        <w:t xml:space="preserve">              </w:t>
      </w:r>
      <w:r>
        <w:rPr>
          <w:b/>
          <w:bCs/>
        </w:rPr>
        <w:t>- krátkodobé půjčené prostředky</w:t>
        <w:tab/>
        <w:t xml:space="preserve"> -750.000,00</w:t>
        <w:tab/>
        <w:t xml:space="preserve">               0,00</w:t>
        <w:tab/>
        <w:t xml:space="preserve">                 0.00              </w:t>
        <w:tab/>
      </w:r>
    </w:p>
    <w:p>
      <w:pPr>
        <w:pStyle w:val="Normal"/>
        <w:pBdr>
          <w:bottom w:val="single" w:sz="2" w:space="2" w:color="000000"/>
        </w:pBdr>
        <w:tabs>
          <w:tab w:val="clear" w:pos="709"/>
          <w:tab w:val="left" w:pos="915" w:leader="none"/>
          <w:tab w:val="left" w:pos="1875" w:leader="none"/>
          <w:tab w:val="left" w:pos="4950" w:leader="none"/>
          <w:tab w:val="left" w:pos="6450" w:leader="none"/>
          <w:tab w:val="left" w:pos="7980" w:leader="none"/>
        </w:tabs>
        <w:rPr/>
      </w:pPr>
      <w:r>
        <w:rPr/>
      </w:r>
    </w:p>
    <w:p>
      <w:pPr>
        <w:pStyle w:val="Normal"/>
        <w:jc w:val="both"/>
        <w:rPr/>
      </w:pPr>
      <w:r>
        <w:rPr/>
      </w:r>
    </w:p>
    <w:p>
      <w:pPr>
        <w:pStyle w:val="Normal"/>
        <w:jc w:val="both"/>
        <w:rPr/>
      </w:pPr>
      <w:r>
        <w:rPr/>
        <w:t>Obec v roce 2023 neprovozovala hospodářskou činnost, netvořila žádné účelové fondy a nezřídila žádnou příspěvkovou organizaci. Zastupitelstvo obce dne 29.11.2022</w:t>
      </w:r>
      <w:r>
        <w:rPr>
          <w:color w:val="000000"/>
        </w:rPr>
        <w:t xml:space="preserve"> sch</w:t>
      </w:r>
      <w:r>
        <w:rPr/>
        <w:t>válilo rozpočet obce jako schodkový, schodek bude kryt z přebytku minulých let a úvěrem, závazné ukazatele byly stanoveny dle platné rozpočtové skladby v odvětvovém třídění (paragrafy), schválený rozpočet obce na rok 2023 byl zveřejněn na úřední desce obce dne 29.11.2022.</w:t>
      </w:r>
    </w:p>
    <w:p>
      <w:pPr>
        <w:pStyle w:val="Normal"/>
        <w:jc w:val="both"/>
        <w:rPr/>
      </w:pPr>
      <w:r>
        <w:rPr/>
      </w:r>
    </w:p>
    <w:p>
      <w:pPr>
        <w:pStyle w:val="Normal"/>
        <w:jc w:val="both"/>
        <w:rPr>
          <w:b/>
          <w:b/>
          <w:bCs/>
        </w:rPr>
      </w:pPr>
      <w:r>
        <w:rPr>
          <w:b/>
          <w:bCs/>
        </w:rPr>
        <w:t xml:space="preserve">Dotace v roce 2023 - neinvestiční:                            příjem:               vratka:            čerpání:  </w:t>
      </w:r>
    </w:p>
    <w:p>
      <w:pPr>
        <w:pStyle w:val="Normal"/>
        <w:tabs>
          <w:tab w:val="clear" w:pos="709"/>
          <w:tab w:val="right" w:pos="6096" w:leader="none"/>
          <w:tab w:val="right" w:pos="7938" w:leader="none"/>
          <w:tab w:val="right" w:pos="9638" w:leader="none"/>
        </w:tabs>
        <w:jc w:val="both"/>
        <w:rPr/>
      </w:pPr>
      <w:r>
        <w:rPr/>
        <w:t xml:space="preserve">výkon státní správy                                   </w:t>
        <w:tab/>
        <w:t xml:space="preserve"> 90.400,00 Kč </w:t>
        <w:tab/>
        <w:t>0,00 Kč</w:t>
        <w:tab/>
        <w:t>90.400,00 Kč</w:t>
      </w:r>
    </w:p>
    <w:p>
      <w:pPr>
        <w:pStyle w:val="Normal"/>
        <w:tabs>
          <w:tab w:val="clear" w:pos="709"/>
          <w:tab w:val="right" w:pos="6096" w:leader="none"/>
          <w:tab w:val="right" w:pos="7938" w:leader="none"/>
          <w:tab w:val="right" w:pos="9638" w:leader="none"/>
        </w:tabs>
        <w:jc w:val="both"/>
        <w:rPr/>
      </w:pPr>
      <w:r>
        <w:rPr/>
        <w:t>volba prezidenta republiky UZ 98008</w:t>
        <w:tab/>
        <w:t xml:space="preserve">           38.600,00 Kč</w:t>
        <w:tab/>
        <w:t xml:space="preserve">22.236,00 Kč </w:t>
        <w:tab/>
        <w:t>16.364,00 Kč</w:t>
      </w:r>
    </w:p>
    <w:p>
      <w:pPr>
        <w:pStyle w:val="Normal"/>
        <w:tabs>
          <w:tab w:val="clear" w:pos="709"/>
          <w:tab w:val="right" w:pos="6096" w:leader="none"/>
          <w:tab w:val="right" w:pos="7938" w:leader="none"/>
          <w:tab w:val="right" w:pos="9638" w:leader="none"/>
        </w:tabs>
        <w:jc w:val="both"/>
        <w:rPr/>
      </w:pPr>
      <w:r>
        <w:rPr/>
        <w:t xml:space="preserve">národní plán obnovy UZ 15017           </w:t>
        <w:tab/>
        <w:t xml:space="preserve">           27.100,00 Kč</w:t>
        <w:tab/>
        <w:t>0,00 Kč</w:t>
        <w:tab/>
        <w:t>27.100,00 Kč</w:t>
      </w:r>
    </w:p>
    <w:p>
      <w:pPr>
        <w:pStyle w:val="Normal"/>
        <w:tabs>
          <w:tab w:val="clear" w:pos="709"/>
          <w:tab w:val="right" w:pos="6096" w:leader="none"/>
          <w:tab w:val="right" w:pos="7938" w:leader="none"/>
          <w:tab w:val="right" w:pos="9638" w:leader="none"/>
        </w:tabs>
        <w:jc w:val="both"/>
        <w:rPr/>
      </w:pPr>
      <w:r>
        <w:rPr/>
        <w:t>divadelní představení a koncert od kraje</w:t>
        <w:tab/>
        <w:t xml:space="preserve">           54.630,00 Kč</w:t>
        <w:tab/>
        <w:t>0,00 Kč</w:t>
        <w:tab/>
        <w:t xml:space="preserve"> 54.630,00 Kč </w:t>
      </w:r>
    </w:p>
    <w:p>
      <w:pPr>
        <w:pStyle w:val="Normal"/>
        <w:jc w:val="both"/>
        <w:rPr/>
      </w:pPr>
      <w:r>
        <w:rPr>
          <w:rFonts w:eastAsia="Times New Roman" w:cs="Times New Roman"/>
        </w:rPr>
        <w:t xml:space="preserve">  </w:t>
      </w:r>
      <w:r>
        <w:rPr/>
        <w:tab/>
      </w:r>
    </w:p>
    <w:p>
      <w:pPr>
        <w:pStyle w:val="Normal"/>
        <w:jc w:val="both"/>
        <w:rPr/>
      </w:pPr>
      <w:r>
        <w:rPr/>
        <w:t>Přijaté neinvestiční dotace byly vyčerpány v plné výši.</w:t>
      </w:r>
    </w:p>
    <w:p>
      <w:pPr>
        <w:pStyle w:val="Normal"/>
        <w:jc w:val="both"/>
        <w:rPr/>
      </w:pPr>
      <w:r>
        <w:rPr/>
      </w:r>
    </w:p>
    <w:p>
      <w:pPr>
        <w:pStyle w:val="Normal"/>
        <w:jc w:val="both"/>
        <w:rPr/>
      </w:pPr>
      <w:r>
        <w:rPr/>
      </w:r>
    </w:p>
    <w:p>
      <w:pPr>
        <w:pStyle w:val="Normal"/>
        <w:jc w:val="both"/>
        <w:rPr>
          <w:color w:val="000000"/>
        </w:rPr>
      </w:pPr>
      <w:r>
        <w:rPr>
          <w:b/>
          <w:bCs/>
        </w:rPr>
        <w:t>Dotace poskytnuté v roce 2023:</w:t>
      </w:r>
    </w:p>
    <w:p>
      <w:pPr>
        <w:pStyle w:val="Normal"/>
        <w:tabs>
          <w:tab w:val="clear" w:pos="709"/>
          <w:tab w:val="right" w:pos="7655" w:leader="none"/>
        </w:tabs>
        <w:jc w:val="both"/>
        <w:rPr/>
      </w:pPr>
      <w:r>
        <w:rPr>
          <w:color w:val="000000"/>
        </w:rPr>
        <w:t>na provoz silniční dopravy</w:t>
        <w:tab/>
        <w:t>27.917,00 Kč</w:t>
      </w:r>
    </w:p>
    <w:p>
      <w:pPr>
        <w:pStyle w:val="Normal"/>
        <w:tabs>
          <w:tab w:val="clear" w:pos="709"/>
          <w:tab w:val="right" w:pos="7655" w:leader="none"/>
        </w:tabs>
        <w:jc w:val="both"/>
        <w:rPr/>
      </w:pPr>
      <w:r>
        <w:rPr>
          <w:color w:val="000000"/>
        </w:rPr>
        <w:t>základní škole</w:t>
        <w:tab/>
        <w:t>2.000,00 Kč</w:t>
      </w:r>
    </w:p>
    <w:p>
      <w:pPr>
        <w:pStyle w:val="Normal"/>
        <w:tabs>
          <w:tab w:val="clear" w:pos="709"/>
          <w:tab w:val="right" w:pos="7655" w:leader="none"/>
        </w:tabs>
        <w:jc w:val="both"/>
        <w:rPr/>
      </w:pPr>
      <w:r>
        <w:rPr>
          <w:color w:val="000000"/>
        </w:rPr>
        <w:t xml:space="preserve">SDH  </w:t>
        <w:tab/>
        <w:t xml:space="preserve">12.000,00 Kč </w:t>
      </w:r>
    </w:p>
    <w:p>
      <w:pPr>
        <w:pStyle w:val="Normal"/>
        <w:tabs>
          <w:tab w:val="clear" w:pos="709"/>
          <w:tab w:val="right" w:pos="7655" w:leader="none"/>
        </w:tabs>
        <w:jc w:val="both"/>
        <w:rPr/>
      </w:pPr>
      <w:r>
        <w:rPr>
          <w:color w:val="000000"/>
        </w:rPr>
        <w:t>Knihovně města Mladá Boleslav</w:t>
        <w:tab/>
        <w:t xml:space="preserve">                                                 3.000,00 Kč</w:t>
      </w:r>
    </w:p>
    <w:p>
      <w:pPr>
        <w:pStyle w:val="Normal"/>
        <w:jc w:val="both"/>
        <w:rPr/>
      </w:pPr>
      <w:r>
        <w:rPr/>
      </w:r>
    </w:p>
    <w:p>
      <w:pPr>
        <w:pStyle w:val="Normal"/>
        <w:jc w:val="both"/>
        <w:rPr/>
      </w:pPr>
      <w:r>
        <w:rPr/>
      </w:r>
    </w:p>
    <w:p>
      <w:pPr>
        <w:pStyle w:val="Normal"/>
        <w:jc w:val="both"/>
        <w:rPr>
          <w:b/>
          <w:b/>
          <w:bCs/>
        </w:rPr>
      </w:pPr>
      <w:r>
        <w:rPr>
          <w:b/>
          <w:bCs/>
        </w:rPr>
        <w:t>Inventarizace majetku</w:t>
      </w:r>
    </w:p>
    <w:p>
      <w:pPr>
        <w:pStyle w:val="Normal"/>
        <w:jc w:val="both"/>
        <w:rPr>
          <w:color w:val="FF6600"/>
        </w:rPr>
      </w:pPr>
      <w:r>
        <w:rPr/>
        <w:t>K 31.12.2023 byla provedena řádná inventarizace majetku a závazků dle Vyhl. č. 270/2010 Sb.,           o inventarizaci majetku a závazků, a zákona č. 563/1991 Sb., o účetnictví, v platném znění. Fyzická i dokladová inventura byla provedena dle Plánu inventur ze dne 5.12.2023, Inventarizační zpráva           za rok 2023 vyhotovena dne 31.1.2024. Nebyly zjištěny žádné inventarizační rozdíly, inventarizační komise nezjistila žádné závady při provádění inventarizace, neshledala žádné závady na vedení evidence majetku. Hmotný majetek je řádně užíván.</w:t>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b/>
          <w:b/>
          <w:bCs/>
        </w:rPr>
      </w:pPr>
      <w:r>
        <w:rPr>
          <w:b/>
          <w:bCs/>
        </w:rPr>
        <w:t>Zpráva o výsledku přezkoumání hospodaření obce za rok 2023</w:t>
      </w:r>
    </w:p>
    <w:p>
      <w:pPr>
        <w:pStyle w:val="Normal"/>
        <w:jc w:val="both"/>
        <w:rPr/>
      </w:pPr>
      <w:r>
        <w:rPr/>
        <w:t>Dne 27.5.2024 pracovnice Krajského úřadu Středočeského kraje provedly kontrolu hospodaření obce za rok 2023 s tímto výsledkem:</w:t>
      </w:r>
    </w:p>
    <w:p>
      <w:pPr>
        <w:pStyle w:val="Normal"/>
        <w:jc w:val="both"/>
        <w:rPr/>
      </w:pPr>
      <w:r>
        <w:rPr/>
      </w:r>
    </w:p>
    <w:p>
      <w:pPr>
        <w:pStyle w:val="Normal"/>
        <w:jc w:val="both"/>
        <w:rPr/>
      </w:pPr>
      <w:r>
        <w:rPr/>
      </w:r>
    </w:p>
    <w:p>
      <w:pPr>
        <w:pStyle w:val="Normal"/>
        <w:jc w:val="both"/>
        <w:rPr/>
      </w:pPr>
      <w:r>
        <w:rPr/>
        <w:t>Při přezkoumání hospodaření obce Koryta za rok 2023 podle § 2 a § 3 zákona č. 420/2004 Sb.,              ve znění pozdějších předpisů</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Byly zjištěny nedostatky spočívající v:</w:t>
      </w:r>
    </w:p>
    <w:p>
      <w:pPr>
        <w:pStyle w:val="Normal"/>
        <w:jc w:val="center"/>
        <w:rPr/>
      </w:pPr>
      <w:r>
        <w:rPr/>
        <w:t>(§ 10 odst. 3 písm. c) zákona č. 420/2004 Sb.)</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C4) Nedostatky, spočívající v porušení povinností nebo překročení působnosti územního celku stanovených zvláštními právními předpisy</w:t>
      </w:r>
    </w:p>
    <w:p>
      <w:pPr>
        <w:pStyle w:val="Normal"/>
        <w:rPr/>
      </w:pPr>
      <w:r>
        <w:rPr/>
        <w:t>- Rozpočet byl schválen jako schodkový, schodek však nebylo možné uhradit ani finančními prostředky z minulých let ani návratnými zdroji. (napraveno)</w:t>
      </w:r>
    </w:p>
    <w:p>
      <w:pPr>
        <w:pStyle w:val="Normal"/>
        <w:jc w:val="both"/>
        <w:rPr/>
      </w:pPr>
      <w:r>
        <w:rPr/>
      </w:r>
    </w:p>
    <w:p>
      <w:pPr>
        <w:pStyle w:val="Normal"/>
        <w:jc w:val="both"/>
        <w:rPr/>
      </w:pPr>
      <w:r>
        <w:rPr/>
        <w:t xml:space="preserve">Plné znění Zprávy o provedeném přezkoumání hospodaření obce Koryta za rok 2023 a Záznam             o projednání návrhu zprávy o výsledku přezkoumání jsou Přílohami č. 1 a č. 2 k návrhu závěrečného účtu za rok 2023. </w:t>
      </w:r>
    </w:p>
    <w:p>
      <w:pPr>
        <w:pStyle w:val="Normal"/>
        <w:jc w:val="both"/>
        <w:rPr/>
      </w:pPr>
      <w:r>
        <w:rPr/>
        <w:t>Přílohou č. 3 je Rozvaha sestavená k 31.12.2023</w:t>
      </w:r>
    </w:p>
    <w:p>
      <w:pPr>
        <w:pStyle w:val="Normal"/>
        <w:jc w:val="both"/>
        <w:rPr/>
      </w:pPr>
      <w:r>
        <w:rPr/>
      </w:r>
    </w:p>
    <w:p>
      <w:pPr>
        <w:pStyle w:val="Normal"/>
        <w:jc w:val="both"/>
        <w:rPr/>
      </w:pPr>
      <w:r>
        <w:rPr/>
        <w:t>Schváleno zastupitelstvem obce dne 25.6.2024.</w:t>
      </w:r>
    </w:p>
    <w:p>
      <w:pPr>
        <w:pStyle w:val="Normal"/>
        <w:jc w:val="both"/>
        <w:rPr/>
      </w:pPr>
      <w:r>
        <w:rPr/>
      </w:r>
    </w:p>
    <w:p>
      <w:pPr>
        <w:pStyle w:val="Normal"/>
        <w:jc w:val="both"/>
        <w:rPr/>
      </w:pPr>
      <w:r>
        <w:rPr/>
      </w:r>
    </w:p>
    <w:p>
      <w:pPr>
        <w:pStyle w:val="Normal"/>
        <w:jc w:val="both"/>
        <w:rPr/>
      </w:pPr>
      <w:r>
        <w:rPr/>
        <w:t xml:space="preserve">Vyvěšeno:                                                                                   Ing. Evžen Kozák                                             </w:t>
      </w:r>
    </w:p>
    <w:p>
      <w:pPr>
        <w:pStyle w:val="Normal"/>
        <w:jc w:val="both"/>
        <w:rPr/>
      </w:pPr>
      <w:r>
        <w:rPr/>
        <w:t>Sejmuto:                                                                                    starosta obce Koryta</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eastAsia="zh-CN" w:bidi="hi-IN"/>
    </w:rPr>
  </w:style>
  <w:style w:type="character" w:styleId="Standardnpsmoodstavce">
    <w:name w:val="Standardní písmo odstavce"/>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1">
    <w:name w:val="Titulek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09:00Z</dcterms:created>
  <dc:creator/>
  <dc:description/>
  <cp:keywords/>
  <dc:language>en-US</dc:language>
  <cp:lastModifiedBy>Účet Microsoft</cp:lastModifiedBy>
  <cp:lastPrinted>2020-02-18T19:45:00Z</cp:lastPrinted>
  <dcterms:modified xsi:type="dcterms:W3CDTF">2024-07-04T20:50:00Z</dcterms:modified>
  <cp:revision>5</cp:revision>
  <dc:subject/>
  <dc:title/>
</cp:coreProperties>
</file>