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t xml:space="preserve"> </w:t>
      </w:r>
    </w:p>
    <w:p>
      <w:pPr>
        <w:pStyle w:val="Zkladntext21"/>
        <w:rPr/>
      </w:pPr>
      <w:r>
        <w:rPr/>
      </w:r>
    </w:p>
    <w:p>
      <w:pPr>
        <w:pStyle w:val="Zkladntext21"/>
        <w:rPr/>
      </w:pPr>
      <w:r>
        <w:rPr/>
        <w:t xml:space="preserve">                                                      </w:t>
      </w:r>
    </w:p>
    <w:p>
      <w:pPr>
        <w:pStyle w:val="Zkladntext21"/>
        <w:rPr/>
      </w:pPr>
      <w:r>
        <w:rPr/>
      </w:r>
    </w:p>
    <w:p>
      <w:pPr>
        <w:pStyle w:val="Zkladntext21"/>
        <w:rPr>
          <w:b/>
          <w:b/>
        </w:rPr>
      </w:pPr>
      <w:r>
        <w:rPr>
          <w:b/>
        </w:rPr>
      </w:r>
    </w:p>
    <w:p>
      <w:pPr>
        <w:pStyle w:val="Zkladntext21"/>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p>
    <w:p>
      <w:pPr>
        <w:pStyle w:val="Normal"/>
        <w:widowControl w:val="false"/>
        <w:autoSpaceDE w:val="false"/>
        <w:jc w:val="both"/>
        <w:rPr>
          <w:sz w:val="16"/>
        </w:rPr>
      </w:pPr>
      <w:r>
        <w:rPr>
          <w:sz w:val="16"/>
        </w:rPr>
        <w:t xml:space="preserve"> </w:t>
      </w:r>
      <w:r>
        <w:rPr>
          <w:sz w:val="16"/>
        </w:rPr>
        <w:t>Vydává: Obecní úřad Koryta, 294 11 p. Loukov</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76930</wp:posOffset>
            </wp:positionH>
            <wp:positionV relativeFrom="paragraph">
              <wp:posOffset>-211455</wp:posOffset>
            </wp:positionV>
            <wp:extent cx="92075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0750" cy="1492250"/>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square"/>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pPr>
      <w:r>
        <w:rPr>
          <w:sz w:val="20"/>
        </w:rPr>
        <w:t xml:space="preserve">Občasník Obecního úřadu a SDH KORYTA                     2/2022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t xml:space="preserve">Vážení Koryťáci, </w:t>
      </w:r>
    </w:p>
    <w:p>
      <w:pPr>
        <w:pStyle w:val="Normal"/>
        <w:widowControl w:val="false"/>
        <w:autoSpaceDE w:val="false"/>
        <w:jc w:val="both"/>
        <w:rPr/>
      </w:pPr>
      <w:r>
        <w:rPr/>
      </w:r>
    </w:p>
    <w:p>
      <w:pPr>
        <w:pStyle w:val="Zkladntext21"/>
        <w:rPr/>
      </w:pPr>
      <w:r>
        <w:rPr/>
        <w:t>v naší obci se stále něco děje a tak Vám přinášíme zprávy, co je nového, abyste i Vy byli v obraze.</w:t>
      </w:r>
    </w:p>
    <w:p>
      <w:pPr>
        <w:pStyle w:val="Zkladntext21"/>
        <w:rPr/>
      </w:pPr>
      <w:r>
        <w:rPr/>
      </w:r>
    </w:p>
    <w:p>
      <w:pPr>
        <w:pStyle w:val="Zkladntext21"/>
        <w:rPr/>
      </w:pPr>
      <w:r>
        <w:rPr/>
        <w:t>Na jaře byly dokončeny opravy komunikací u obecního úřadu a nahoru k Otradovcovým. I na tyto opravy jsme čerpali dotaci z MMR ČR.</w:t>
      </w:r>
    </w:p>
    <w:p>
      <w:pPr>
        <w:pStyle w:val="Zkladntext21"/>
        <w:rPr/>
      </w:pPr>
      <w:r>
        <w:rPr/>
      </w:r>
    </w:p>
    <w:p>
      <w:pPr>
        <w:pStyle w:val="Zkladntext21"/>
        <w:rPr/>
      </w:pPr>
      <w:r>
        <w:rPr/>
        <w:t xml:space="preserve">Při jarní brigádě 17.3.2022 jsme pokáceli několik stromů okolo lamp v zatáčce u Kazdů a uklidili obec.  </w:t>
      </w:r>
    </w:p>
    <w:p>
      <w:pPr>
        <w:pStyle w:val="Zkladntext21"/>
        <w:rPr/>
      </w:pPr>
      <w:r>
        <w:rPr/>
      </w:r>
    </w:p>
    <w:p>
      <w:pPr>
        <w:pStyle w:val="Zkladntext21"/>
        <w:rPr/>
      </w:pPr>
      <w:r>
        <w:rPr/>
        <w:t>Každoroční červnové divadlo se konalo v sobotu 18.6.2022. Divadelní spolek Tyl z Bakova nad Jizerou nás překvapil hrou Testosteron. Po divadle jako tradičně nám hrála k tanci a poslechu kapela Standy Lhoty.</w:t>
      </w:r>
    </w:p>
    <w:p>
      <w:pPr>
        <w:pStyle w:val="Zkladntext21"/>
        <w:rPr/>
      </w:pPr>
      <w:r>
        <w:rPr/>
      </w:r>
    </w:p>
    <w:p>
      <w:pPr>
        <w:pStyle w:val="Zkladntext21"/>
        <w:rPr/>
      </w:pPr>
      <w:r>
        <w:rPr/>
        <w:t>S posledním srpnovým pátkem, letos 26.8.2022, přišel náš pravidelný koncert na hřišti. Týden dopředu každý den jsme sledovali na předpovědích počasí, ale to, co přišlo, předčilo všechny předpovědi. Nad Koryty se otevřelo nebe a spadlo tolik vody, do toho hromy blesky, že jsme nakonec koncert skupiny ABBA.CZ především z bezpečnostních důvodů zrušili. Moc nás to mrzí, protože vše bylo připravené, přišlo poměrně hodně lidí, ale zkrátka bezpečnost je důležitější. Děkujeme všem, kteří přispěli jakoukoli pomocí.</w:t>
      </w:r>
    </w:p>
    <w:p>
      <w:pPr>
        <w:pStyle w:val="Zkladntext21"/>
        <w:rPr/>
      </w:pPr>
      <w:r>
        <w:rPr/>
      </w:r>
    </w:p>
    <w:p>
      <w:pPr>
        <w:pStyle w:val="Zkladntext21"/>
        <w:rPr/>
      </w:pPr>
      <w:r>
        <w:rPr/>
        <w:t>V září proběhl na úřadě audit, výsledek prověrky je bezchybný.</w:t>
      </w:r>
    </w:p>
    <w:p>
      <w:pPr>
        <w:pStyle w:val="Zkladntext21"/>
        <w:rPr/>
      </w:pPr>
      <w:r>
        <w:rPr/>
      </w:r>
    </w:p>
    <w:p>
      <w:pPr>
        <w:pStyle w:val="Zkladntext21"/>
        <w:rPr/>
      </w:pPr>
      <w:r>
        <w:rPr/>
        <w:t>Minulý víkend proběhly u nás v obci volby do obecního zastupitelstva. Nekonalo se žádné překvapení – bylo 7 kandidátů na 7 míst v zastupitelstvu. Přesto si neodpustím krátkou poznámku. Asi každý z nás umíme vyjmenovat minimálně 3 důvody, proč to dělat nemůžeme (starost o malé děti, hodně práce, neznalost práce na počítači,…). Ale musíme si uvědomit, že při počtu občanů v obci, kteří mohou být v zastupitelstvu to může vyjít na každého z nás. A přece jen stojí za to 4 roky chodit jednou měsíčně na schůzi zastupitelstva a čas od času udělat něco navíc. Odměnou nám všem je to, že si můžeme dělat to, co chceme a nejsme závislí na střediskové obci, kam bychom spadli, když by se zastupitelstvo neobsadilo. Prosím, přemýšlejte nad tím. Teď budou další volby sice za 4 roky, ale budou se týkat nás všech a podle toho bychom se k nim měli postavit.</w:t>
      </w:r>
    </w:p>
    <w:p>
      <w:pPr>
        <w:pStyle w:val="Zkladntext21"/>
        <w:rPr/>
      </w:pPr>
      <w:r>
        <w:rPr/>
      </w:r>
    </w:p>
    <w:p>
      <w:pPr>
        <w:pStyle w:val="Zkladntext21"/>
        <w:rPr/>
      </w:pPr>
      <w:r>
        <w:rPr/>
        <w:t>Tak to bylo ohlédnutí zpátky. Nyní co je před námi.</w:t>
      </w:r>
    </w:p>
    <w:p>
      <w:pPr>
        <w:pStyle w:val="Zkladntext21"/>
        <w:rPr/>
      </w:pPr>
      <w:r>
        <w:rPr/>
      </w:r>
    </w:p>
    <w:p>
      <w:pPr>
        <w:pStyle w:val="Zkladntext21"/>
        <w:rPr/>
      </w:pPr>
      <w:r>
        <w:rPr/>
        <w:t>Zastupitelstvo obce se rozhodlo pro poměrně zásadní krok, a to úpravu obce počínaje horní návsí, Starou cestou a dolní návsí. Pracovně jsme tuto akci nazvali revitalizací obce Koryta. Součástí této akce by měla být úprava horního kalu tak, aby zde byl prostor pro děti, dospívající i dospělé a zároveň aby se zlepšil vzhled této nádrže. Na Staré cestě bychom chtěli pomocí terénních úprav vytvořit buď jednu větší nebo jednu menší vsakovací nádrž, to vše tak, aby bylo možné tyto plochy co nejvíce sekat strojně. Cílem je opět zlepšení estetické stránky tohoto území. Další z úprav je vybudování terasy u obecního úřadu tak, aby zde vznikl  bezbariérový přístup na úřad a dále se vytvořilo místo pro naše setkávání. Dalším krokem, ke kterému jsme se rozhodli, je odstranění plechové haly na dolní návsi. Přece jen je to centrální prostor obce a hala rozhodně jeho vzhled nepovyšuje. Věci, které jsou uskladněné v hale, chceme na podzimní brigádě probrat a po vyřazení zbytečného haraburdí nám zůstanou věci, které bude potřeba někde uschovat. A pro jejich uskladnění chceme na hřišti ve svahu vybudovat pokud možno z větší části podzemní sklad, který by zároveň při koncertech nebo divadlech sloužil jako prodejní stánky. A posledním krokem je úprava zeleně v celé obci (květiny, stromy, keře, lavičky, odpadkové koše, cesty, atd.).</w:t>
      </w:r>
    </w:p>
    <w:p>
      <w:pPr>
        <w:pStyle w:val="Zkladntext21"/>
        <w:rPr/>
      </w:pPr>
      <w:r>
        <w:rPr/>
        <w:t>Určitě se nyní ptáte, kde na tohle všechno vezmeme peníze. Rádi bychom požádali o dotaci z programu IROP, který se bude na konci tohoto roku otevírat. Předtím ale je potřeba mít vše projekčně zpracované, vydané stavební povolení, atd. Tedy již nyní začínají probíhat přípravné a projekční práce tak, abychom byli co nejdříve připravení o dotaci požádat. Zároveň probíhá změna územního plánu tak, aby bylo možné sklad na hřišti postavit.</w:t>
      </w:r>
    </w:p>
    <w:p>
      <w:pPr>
        <w:pStyle w:val="Zkladntext21"/>
        <w:rPr/>
      </w:pPr>
      <w:r>
        <w:rPr/>
      </w:r>
    </w:p>
    <w:p>
      <w:pPr>
        <w:pStyle w:val="Zkladntext21"/>
        <w:rPr/>
      </w:pPr>
      <w:r>
        <w:rPr/>
        <w:t>Na 11.10.2022 Vás vyzýváme, kdo máte staré elektrospotřebiče, zda byste je mohli přivézt před hasičárnu, odkud je specializovaná firma druhý den odveze.</w:t>
      </w:r>
    </w:p>
    <w:p>
      <w:pPr>
        <w:pStyle w:val="Zkladntext21"/>
        <w:rPr/>
      </w:pPr>
      <w:r>
        <w:rPr/>
      </w:r>
    </w:p>
    <w:p>
      <w:pPr>
        <w:pStyle w:val="Zkladntext21"/>
        <w:rPr/>
      </w:pPr>
      <w:r>
        <w:rPr/>
        <w:t>V pátek 11.11.2022 na svátek svatého Martina Vás zveme do kapličky na 17 hodinu, kde proběhne malý koncert. Zahraje nám dámský smyčcový kvartet. Poté pro Vás bude připravena večeře na obecním úřadě. Prosíme Vás, abyste kvůli objednání počtu jídel potvrdili svou účast.</w:t>
      </w:r>
    </w:p>
    <w:p>
      <w:pPr>
        <w:pStyle w:val="Zkladntext21"/>
        <w:rPr/>
      </w:pPr>
      <w:r>
        <w:rPr/>
      </w:r>
    </w:p>
    <w:p>
      <w:pPr>
        <w:pStyle w:val="Zkladntext21"/>
        <w:rPr/>
      </w:pPr>
      <w:r>
        <w:rPr/>
        <w:t>Je to sice hodně dopředu, ale už si můžete ve svých kalendářích na příští rok poznamenat, že 17.6.2023 bude divadlo – soubor V.A.D. Kladno a dne 25.8.2023 nás rozveselí svou hudbou kapely Děda Mládek Ilegal Band.</w:t>
      </w:r>
    </w:p>
    <w:p>
      <w:pPr>
        <w:pStyle w:val="Zkladntext21"/>
        <w:rPr/>
      </w:pPr>
      <w:r>
        <w:rPr/>
      </w:r>
    </w:p>
    <w:p>
      <w:pPr>
        <w:pStyle w:val="Zkladntext21"/>
        <w:rPr/>
      </w:pPr>
      <w:r>
        <w:rPr/>
        <w:t xml:space="preserve">Kdo máte chuť se s námi setkat nebo nějakou událost probrat, zveme Vás na příští schůzi zastupitelstva, v úterý 18.10.2022 v 19 hodin. </w:t>
      </w:r>
    </w:p>
    <w:p>
      <w:pPr>
        <w:pStyle w:val="Zkladntext21"/>
        <w:rPr/>
      </w:pPr>
      <w:r>
        <w:rPr/>
      </w:r>
    </w:p>
    <w:p>
      <w:pPr>
        <w:pStyle w:val="Zkladntext21"/>
        <w:rPr/>
      </w:pPr>
      <w:r>
        <w:rPr/>
        <w:t>Přejeme Vám zdraví a veselou mysl a těšíme se brzy na viděnou.</w:t>
      </w:r>
    </w:p>
    <w:p>
      <w:pPr>
        <w:pStyle w:val="Zkladntext21"/>
        <w:rPr/>
      </w:pPr>
      <w:r>
        <w:rPr/>
      </w:r>
    </w:p>
    <w:p>
      <w:pPr>
        <w:pStyle w:val="Zkladntext21"/>
        <w:ind w:left="2127" w:firstLine="709"/>
        <w:rPr/>
      </w:pPr>
      <w:r>
        <w:rPr/>
        <w:t>Vaše zastupitelstvo obce a SDH Koryta</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character" w:styleId="WW8Num9z4">
    <w:name w:val="WW8Num9z4"/>
    <w:qFormat/>
    <w:rPr/>
  </w:style>
  <w:style w:type="character" w:styleId="WW8Num9z3">
    <w:name w:val="WW8Num9z3"/>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Zkladntext21">
    <w:name w:val="Základní text 21"/>
    <w:basedOn w:val="Normal"/>
    <w:qFormat/>
    <w:pPr>
      <w:widowControl w:val="false"/>
      <w:autoSpaceDE w:val="false"/>
      <w:jc w:val="both"/>
    </w:pPr>
    <w:rPr/>
  </w:style>
  <w:style w:type="paragraph" w:styleId="Zkladntext31">
    <w:name w:val="Základní text 31"/>
    <w:basedOn w:val="Normal"/>
    <w:qFormat/>
    <w:pPr>
      <w:widowControl w:val="false"/>
      <w:autoSpaceDE w:val="false"/>
      <w:jc w:val="both"/>
    </w:pPr>
    <w:rPr>
      <w:color w:val="FF0000"/>
    </w:rPr>
  </w:style>
  <w:style w:type="paragraph" w:styleId="Normlnweb">
    <w:name w:val="Normální (web)"/>
    <w:basedOn w:val="Normal"/>
    <w:qFormat/>
    <w:pPr>
      <w:spacing w:before="132" w:after="132"/>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9:00Z</dcterms:created>
  <dc:creator>V.Šefl</dc:creator>
  <dc:description/>
  <cp:keywords/>
  <dc:language>en-US</dc:language>
  <cp:lastModifiedBy>Evžen Kozák</cp:lastModifiedBy>
  <cp:lastPrinted>2022-10-02T16:57:00Z</cp:lastPrinted>
  <dcterms:modified xsi:type="dcterms:W3CDTF">2022-10-02T14:58:00Z</dcterms:modified>
  <cp:revision>15</cp:revision>
  <dc:subject/>
  <dc:title>2</dc:title>
</cp:coreProperties>
</file>