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/>
      </w:pPr>
      <w:r>
        <w:rPr/>
        <w:t xml:space="preserve">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                                                  </w:t>
      </w:r>
    </w:p>
    <w:p>
      <w:pPr>
        <w:pStyle w:val="Zkladntext2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350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Vydává: Obecní úřad Koryta, 294 11 p. Loukov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-211455</wp:posOffset>
            </wp:positionV>
            <wp:extent cx="920750" cy="149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92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14300</wp:posOffset>
                </wp:positionV>
                <wp:extent cx="2867025" cy="647700"/>
                <wp:effectExtent l="5715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ryťáč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.75pt;margin-top:-9pt;width:225.7pt;height:50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ryťáček</w:t>
                      </w:r>
                    </w:p>
                  </w:txbxContent>
                </v:textbox>
                <v:path textpathok="t"/>
                <v:textpath on="t" fitshape="t" string="Koryťáček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Občasník Obecního úřadu a SDH KORYTA                     2/2024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ážení sousedé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Zkladntext21"/>
        <w:rPr/>
      </w:pPr>
      <w:r>
        <w:rPr/>
        <w:t>neuplynuly ani dva měsíce a opět Vám přinášíme náš nový občasník.</w:t>
      </w:r>
    </w:p>
    <w:p>
      <w:pPr>
        <w:pStyle w:val="Zkladntext21"/>
        <w:rPr/>
      </w:pPr>
      <w:r>
        <w:rPr/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Krátce se vrátíme k našemu novému znaku a praporu obce. Původní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návrh neprošel poslaneckou sněmovnou, protože kaplička zde byla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vykreslena v přílišných podrobnostech, a tak pan Tejkal zjednodušil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kresbu kapličky a do sněmovny jsme poslali upravený návrh.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Uvidíme, zda bude schválen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Jak jsme Vám již dávali na vědomí, máme podánu žádost na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revitalizaci celé obce z programu IROP. Nyní jsme devátí „pod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čarou“, tedy dotaci zatím nedostaneme. Ale ještě není nic ztraceno.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Je pravděpodobné, že některé žádosti před námi budou vyřazeny pro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neúplnost, chyby, apod. a také je možné, že obce, které dotaci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obdrží, vysoutěží nižší než požadovanou sumu peněz a tím by s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mohlo dostat na další obce v pořadí. Ale výsledek budeme vědět až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ke konci tohoto roku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Nyní to nejdůležitější, proč jsme se rozhodli vydat tento Koryťáček.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Možná to někomu přijde jako bláznivý nápad, ale rozhodli jsme s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zúčastnit soutěže Vesnice roku 2024. Cílem této soutěže je snaha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povzbudit obyvatele venkova k aktivní účasti na rozvoji svého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domova, zveřejnit rozmanitost a pestrost uskutečňovaní programů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obnovy vesnic a upozornit širokou veřejnost na význam venkova, al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také snaha vyzdvihnout aktivity obcí, jejich představitelů a občanů,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kteří se snaží nejen zvelebovat svůj domov, ale rozvíjejí i místní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tradice a zapojují se do společenského života v obci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Ocenění v podobě finanční odměny má mnoho kategorií, ve kterých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je možné uspět. Je zde kategorie Péče o zeleň, Spolupráce s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zemědělstvím, Mládež, Společenský život, Inovativní obec, Moderní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informační služby, Spolky, Stavby. My jsme obec malinká a těžko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budeme v některých kategoriích konkurovat, ale to, jaký srdečný vztah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máte k naší obci, je obdivuhodné. Kolik akcí přes rok pořádáme, s jakým </w:t>
      </w:r>
    </w:p>
    <w:p>
      <w:pPr>
        <w:pStyle w:val="Normal"/>
        <w:ind w:left="709" w:hanging="709"/>
        <w:rPr/>
      </w:pPr>
      <w:r>
        <w:rPr>
          <w:lang w:val="en-US" w:eastAsia="en-US"/>
        </w:rPr>
        <w:t>nasazením, jak pečujeme o své starší sousedy, je milé a často neobvyklé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V kategorii Společenský život je částka 800 tisíc korun. My se musím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účastnit celé soutěže, nemusíme vyhrát, ale můžeme uspět v nějaké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vedlejší kategorii. Přihlášku jsme již poslali a byla přijata. Rádi bychom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Vás všechny poprosili o pomoc, aby to tu vypadalo ještě krásněji než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teď.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Komise navštíví naši obec v posledním květnovém a prvním červnovém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týdnu tohoto roku. Máme přesně dvě hodiny na to, abychom členy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komise přesvědčili o tom, že právě my si zasloužíme být Vesnicí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Středočeského kraje. Pokud uspějeme na krajské úrovni, postzupujem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do celostátního kola. Pro Vaši informaci je v okrese Mladá Boleslav do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soutěže přihlášeno Bukovno a Žďár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Kromě vlastní prezentce obce bychom chtěli komisaře vzít na procházku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po vesnici a ukázat jim, jak to u nás vypadá. Prosíme Vás, vymyslet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cokoli, co udělá Váš dům, dvůr a zahradu krásnější a útulnější. Jestli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můžete dát květinové truhlíky do oken, udržovat uklizený dvorek,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posekanou trávu v okolí Vašeho obydlí, mít zaparkovaná auta mimo </w:t>
      </w:r>
    </w:p>
    <w:p>
      <w:pPr>
        <w:pStyle w:val="Normal"/>
        <w:ind w:left="709" w:hanging="709"/>
        <w:rPr/>
      </w:pPr>
      <w:r>
        <w:rPr>
          <w:lang w:val="en-US" w:eastAsia="en-US"/>
        </w:rPr>
        <w:t>veřejný prostor. Cokoli dalšího Vás napadne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Finanční částky nejsou malé a pro příští rok, kdy má obec narozeniny,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by to byl dárek od nás všech k jejím kulatým narozeninám.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Předpokládáme, že se komise ohlásí dopředu, ale také může přijet bez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ohlášení.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Jak jsme již minule psali, letos zavítá do Koryt Divadelní spolek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Pípa platí. Hra Blbec k večeři v jejich podání je neokoukaná, vtipná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a jedinečná. Přijďte se podívat do letního amfiteátru na bláznivou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komedii francouzského autora v pátek 14.6. v 19 hodin. Možná s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divíte, že je zvolen páteční večer. V Loukovci se v sobotu koná sraz </w:t>
      </w:r>
    </w:p>
    <w:p>
      <w:pPr>
        <w:pStyle w:val="Normal"/>
        <w:ind w:left="709" w:hanging="709"/>
        <w:rPr/>
      </w:pPr>
      <w:r>
        <w:rPr>
          <w:lang w:val="en-US" w:eastAsia="en-US"/>
        </w:rPr>
        <w:t>rodáků a tak se datumy nekryjí a můžete za zábavu tam i tam :)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Příprava areálu bude ve čtvrtek odpoledne a pátek a úklid sobota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9,00. Prosíme všechny laskavé cukrářky a cukráře, zda by opět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naplnili dobrotami stánek s občerstvením. Sraz buchet bude v 17,00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hodin na hřišti. Moc děkujeme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Letošní letní koncert je výjimečný, i když jste ho už možná jednou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slyšeli. Přijedou kluci, kteří si říkají Brouci band. Jsou k nerozenání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od legendárních Beatles a jejich koncert jste měli možnost navštívit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v Korytech před deseti lety. Ten, kdo si na ten večer vzpomíná, byl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to první koncert, který otevřel cestu všem následujícím koncertům a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který některé oko doslova rozplakal. Letošní koncert se bude konat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poslední srpnový den - 31.8. v 19,30 hodin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A jako vždy končíme pozváním na příští schůzi zastupitelstva dne 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21.5.2024 v 19 hodin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1"/>
        <w:rPr/>
      </w:pPr>
      <w:r>
        <w:rPr/>
        <w:t>Přejeme Vám krásné jarní dny.</w:t>
      </w:r>
    </w:p>
    <w:p>
      <w:pPr>
        <w:pStyle w:val="Zkladntext21"/>
        <w:rPr/>
      </w:pPr>
      <w:r>
        <w:rPr/>
      </w:r>
    </w:p>
    <w:p>
      <w:pPr>
        <w:pStyle w:val="Zkladntext21"/>
        <w:ind w:left="2127" w:firstLine="709"/>
        <w:rPr/>
      </w:pPr>
      <w:r>
        <w:rPr/>
        <w:t>Vaše zastupitelstvo obce a SDH Koryta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00" w:right="998" w:gutter="0" w:header="0" w:top="719" w:footer="0" w:bottom="1079"/>
      <w:pgNumType w:fmt="decimal"/>
      <w:cols w:num="2" w:equalWidth="false" w:sep="false">
        <w:col w:w="7020" w:space="126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both"/>
    </w:pPr>
    <w:rPr/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Normlnweb">
    <w:name w:val="Normální (web)"/>
    <w:basedOn w:val="Normal"/>
    <w:qFormat/>
    <w:pPr>
      <w:spacing w:before="132" w:after="132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9:00Z</dcterms:created>
  <dc:creator>V.Šefl</dc:creator>
  <dc:description/>
  <cp:keywords/>
  <dc:language>en-US</dc:language>
  <cp:lastModifiedBy>Evžen Kozák</cp:lastModifiedBy>
  <cp:lastPrinted>2024-03-10T08:42:00Z</cp:lastPrinted>
  <dcterms:modified xsi:type="dcterms:W3CDTF">2024-05-07T04:41:00Z</dcterms:modified>
  <cp:revision>26</cp:revision>
  <dc:subject/>
  <dc:title>2</dc:title>
</cp:coreProperties>
</file>