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350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ydává: Obecní úřad Koryta, 294 11 p. Loukov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211455</wp:posOffset>
            </wp:positionV>
            <wp:extent cx="922655" cy="149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494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14300</wp:posOffset>
                </wp:positionV>
                <wp:extent cx="2867025" cy="647700"/>
                <wp:effectExtent l="5715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ryťá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.75pt;margin-top:-9pt;width:225.7pt;height:50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ryťáček</w:t>
                      </w:r>
                    </w:p>
                  </w:txbxContent>
                </v:textbox>
                <v:path textpathok="t"/>
                <v:textpath on="t" fitshape="t" string="Koryťáček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Občasník Obecního úřadu a SDH KORYTA                     3/2015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ážení spoluobčané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Zkladntext2"/>
        <w:rPr/>
      </w:pPr>
      <w:r>
        <w:rPr/>
        <w:t>po nějaké době Vám opět přináší nový Koryťáček informace o dění v naší obci. Tak nejprve o tom, co byl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še tradiční červnové divadlo bylo v sobotu 27.6.2015 a hrál nám spolek ochotníků Tyl z Bakova nad Jizerou komedii Úžasná svatba. Tak, jako doposud nám přálo štěstí s počasím a předchozí divadla bylo vždy pěkně, tak letos jsme si to vybrali plnou měrou. Při úvodním slově začalo pršet a po děkování hercům pršet přestalo. V podstatě lilo celou dobu. Jenom díky obrovské ochotě Sezemáků, kteří nám půjčili veliký stan, se divadlo odehrálo. To se teprve ocení nezištná pomoc obce obci. Po divadle hrála sestava muzikantů z Putny k tanci a poslech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konci prázdnin 29.srpna 2015 prožila naše obce velký den. Nejprve proběhlo slavnostní otevření Kaple bratří Machabejských po její rekonstrukci. Kromě úvodního slova nás historik Pavel Sosnovec a pan farář Mach z Mnichova Hradiště seznámili s historií kaple. K tomu zahrál Petr Kostka s Annou Černou několik skladeb. Jako překvapení přijela návštěva z Koryt od Klatov. Čtyři zástupci jejich Sboru dobrovolných hasičů přijeli na otevření kaple, předali obci dárek – číši s rytinou naší kapličky a pak mezi námi strávili celý večer i na koncertě.  </w:t>
      </w:r>
    </w:p>
    <w:p>
      <w:pPr>
        <w:pStyle w:val="Zkladntext2"/>
        <w:rPr/>
      </w:pPr>
      <w:r>
        <w:rPr/>
        <w:t>Po otevření kaple jsme se přesunuli na hřiště, kde nás čekal koncert skupiny ABBA CZ. Přestože byla poslední srpnová sobota, bylo až neuvěřitelné teplo dlouho do noci. A tak možná počasí, možná ABBA.CZ přitáhla do Koryt nevídané množství lidí, kteří ve skvělé atmosféře prožili nejen koncert, ale i posezení po něm.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  <w:t xml:space="preserve">Dovolte mi, abych touto formou ještě jednou moc poděkoval všem, kteří se na přípravě a úklidu akce podíleli. Bylo nádherné vidět, jak všichni do toho jdou s nasazením všech sil, aby se vše odehrálo ke vší spokojenosti. Během těchto akcí je vidět, jak takový společný zájem lidi stmeluje. 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  <w:t xml:space="preserve">Jako výraz poděkování mi dovolte pozvat Vás všechny (nejen ty, kteří byli na brigádách) na listopadové posvícení v neděli 15.11.2015 v 18 hodin na Obecní úřad. Obec pro Vás připraví slavnostní posvícenské pohoštění - kachnu, knedlíky, zelí a další občerstvení. Budeme moc rádi, když přijdete. Bude-li z Vaší strany zájem, můžeme zde promítnout videozáznam z otevření kaple ze srpna 2015. Po večeři při sklenici piva či vína bude prostor pobavit se o vašich dalších nápadech, co bychom mohli příště v obci dělat. 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  <w:t>Blíží se listopad a s ním se blíží Dýňové řezaní. Děti mají dostatek času obstarat dýně a nabrousit kudličky. Dýňořez plánujeme na neděli 15.11.2015 v 15 hodin na Obecní úřad. Loni jsme měli obecní zápraží ozdobeno třiceti blikajícími obličejíky. Ani letos nebude chybět malování na obličej.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  <w:t>V sobotu 21.11.2015 mezi 10.30 a 10.40 hodin se budete moci zbavit nebezpečných složek komunálního odpadu se svozem před obecní úřad.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  <w:t>Mikulášská nadílka bude v sobotu 5.12.2015 od 17 hodin, opět nás navštíví Mikuláš se svou družinou na koních, obdarují děti a seniory nějakou drobností. Součástí nadílky bude zpívání dětí ze Základní školy v Loukovci, dětí Mikulových v kapli a rozsvícení vánočního stromu.</w:t>
      </w:r>
    </w:p>
    <w:p>
      <w:pPr>
        <w:pStyle w:val="Normal"/>
        <w:shd w:fill="FFFFFF" w:val="clear"/>
        <w:spacing w:before="48" w:after="48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before="48" w:after="48"/>
        <w:rPr>
          <w:szCs w:val="14"/>
        </w:rPr>
      </w:pPr>
      <w:r>
        <w:rPr>
          <w:szCs w:val="14"/>
        </w:rPr>
        <w:t xml:space="preserve">V letošním roce jsme podávali několik žádostí o dotace ze Středočeského kraje. Žádali jsme o projekt protipovodňových opatření, oprava místních komunikací, koncert a divadlo. Bohužel, dotace nebyly schváleny. </w:t>
      </w:r>
    </w:p>
    <w:p>
      <w:pPr>
        <w:pStyle w:val="Zkladntext2"/>
        <w:rPr/>
      </w:pPr>
      <w:r>
        <w:rPr/>
        <w:t>Na závěr bychom Vás chtěli pozvat na příští schůzi zastupitelstva dne 26.10.2015 od 17 hodin.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firstLine="709"/>
        <w:jc w:val="both"/>
        <w:rPr/>
      </w:pPr>
      <w:r>
        <w:rPr/>
        <w:t>Vaše zastupitelstvo obce a SDH Kory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sectPr>
      <w:type w:val="nextPage"/>
      <w:pgSz w:orient="landscape" w:w="16838" w:h="11906"/>
      <w:pgMar w:left="900" w:right="998" w:gutter="0" w:header="0" w:top="719" w:footer="0" w:bottom="1079"/>
      <w:pgNumType w:fmt="decimal"/>
      <w:cols w:num="2" w:equalWidth="false" w:sep="false">
        <w:col w:w="7020" w:space="12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NormlnsWWW">
    <w:name w:val="Normální (síť WWW)"/>
    <w:basedOn w:val="Normal"/>
    <w:qFormat/>
    <w:pPr>
      <w:spacing w:before="132" w:after="132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4:00Z</dcterms:created>
  <dc:creator>V.Šefl</dc:creator>
  <dc:description/>
  <dc:language>en-US</dc:language>
  <cp:lastModifiedBy>Evžen</cp:lastModifiedBy>
  <cp:lastPrinted>2015-10-28T10:49:00Z</cp:lastPrinted>
  <dcterms:modified xsi:type="dcterms:W3CDTF">2015-10-28T09:49:00Z</dcterms:modified>
  <cp:revision>27</cp:revision>
  <dc:subject/>
  <dc:title>2</dc:title>
</cp:coreProperties>
</file>