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pondělí 28.5.2018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 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Příprava divadla a koncert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Návrh závěrečného účtu za rok 2017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6.5.2018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zen</cp:lastModifiedBy>
  <cp:lastPrinted>2018-04-29T07:55:00Z</cp:lastPrinted>
  <dcterms:modified xsi:type="dcterms:W3CDTF">2018-06-12T08:24:00Z</dcterms:modified>
  <cp:revision>6</cp:revision>
  <dc:subject/>
  <dc:title>Obecní úřad KORYTA</dc:title>
</cp:coreProperties>
</file>